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揭秘网络流行语背后的文化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：揭秘网络流行语背后的文化风潮》</w:t>
      </w:r>
      <w:r>
        <w:rPr>
          <w:sz w:val="32"/>
          <w:szCs w:val="32"/>
        </w:rPr>
        <w:t>&lt;/p&gt;&lt;p&gt;&lt;img src="/static-img/VqNprouziQD2YnseiCwF2OKmRHqQDse77ewElu00C8-w0gurl3M3Hhp05qmjRrP0.jpg"&gt;&lt;/p&gt;&lt;p&gt;</w:t>
      </w:r>
      <w:r>
        <w:rPr>
          <w:sz w:val="32"/>
          <w:szCs w:val="32"/>
        </w:rPr>
        <w:t>在当下的社交媒体时代，网络上的流行语和表情包几乎每天都有新的变体出现。其中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样的短句，不仅让人一看就懂，而且经常被用来形容那些令人印象深刻或是意外惊喜的瞬间。在这个信息爆炸的年代，这样的表达方式不仅能够迅速传播，也反映了人们对快乐、兴奋和共鸣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爽”的含义。这个词在中文里可以指一种满足感或者愉悦的心情。当一个人看到某个精彩绝伦的视频、阅读一个幽默至极的文章时，他可能会用“爽”来形容那种心旷神怡的情绪。而且，这种感觉往往伴随着身体的一些自然反应，比如笑声、大喊甚至是摇摆。</w:t>
      </w:r>
      <w:r>
        <w:rPr>
          <w:sz w:val="32"/>
          <w:szCs w:val="32"/>
        </w:rPr>
        <w:t>&lt;/p&gt;&lt;p&gt;&lt;img src="/static-img/sU4hKG9rsrsm9miiIl3V9OKmRHqQDse77ewElu00C8_oyOCh5Qf6fLOi4gl7q7hSb9BqP1_SN1Dt9EgK_hny6ypQSaqSpoN768Ma38uD8ppk0zZ5-W6cWP0e2kZgteZzjSARQk7y0IjggeH-OnOOKg.jpg"&gt;&lt;/p&gt;&lt;p&gt;</w:t>
      </w:r>
      <w:r>
        <w:rPr>
          <w:sz w:val="32"/>
          <w:szCs w:val="32"/>
        </w:rPr>
        <w:t>接下来，我们要提到的“搔”，这通常与皮肤有关，在这里，它更像是比喻性的描述，一种内心强烈想要释放自己的渴望。当人们遇到令他们兴奋的事情时，他们可能会有一种无法抑制地想要表现出来的冲动，就像打滚一样，无法自持地发出了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叫大声点”，这是在强调那个时候应该尽情地表达自己。这不仅是一种身体语言，更是一种精神状态，是对周围环境的一种积极响应。这也是为什么这种短语经常出现在各种社交平台上，因为它很容易引起共鸣，让大家一起享受那份共同的情感体验。</w:t>
      </w:r>
      <w:r>
        <w:rPr>
          <w:sz w:val="32"/>
          <w:szCs w:val="32"/>
        </w:rPr>
        <w:t>&lt;/p&gt;&lt;p&gt;&lt;img src="/static-img/Lls3PRVFoHdoyY82Vks_keKmRHqQDse77ewElu00C8_oyOCh5Qf6fLOi4gl7q7hSb9BqP1_SN1Dt9EgK_hny6ypQSaqSpoN768Ma38uD8ppk0zZ5-W6cWP0e2kZgteZzjSARQk7y0IjggeH-OnOOKg.png"&gt;&lt;/p&gt;&lt;p&gt;</w:t>
      </w:r>
      <w:r>
        <w:rPr>
          <w:sz w:val="32"/>
          <w:szCs w:val="32"/>
        </w:rPr>
        <w:t>举例来说，如果有人第一次尝试滑板并成功完成了一次漂亮的翻身技巧，那么他可能就会发出一连串的大喊：“我做到了！这是我最棒的时候！”这样的场景无疑是一个完美的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趣的是，这样的短语也经常被用于商业广告中。例如，一家新开的小吃店推出了特别火热的小龙虾，顾客们吃得津津有味，每个人都忍不住高呼：“好吃死了！”</w:t>
      </w:r>
      <w:r>
        <w:rPr>
          <w:sz w:val="32"/>
          <w:szCs w:val="32"/>
        </w:rPr>
        <w:t>&lt;/p&gt;&lt;p&gt;&lt;img src="/static-img/3lTx3Ie5qp73-d8jhbRhe-KmRHqQDse77ewElu00C8_oyOCh5Qf6fLOi4gl7q7hSb9BqP1_SN1Dt9EgK_hny6ypQSaqSpoN768Ma38uD8ppk0zZ5-W6cWP0e2kZgteZzjSARQk7y0IjggeH-OnOOKg.png"&gt;&lt;/p&gt;&lt;p&gt;</w:t>
      </w:r>
      <w:r>
        <w:rPr>
          <w:sz w:val="32"/>
          <w:szCs w:val="32"/>
        </w:rPr>
        <w:t>总而言之，“爽一点搔一下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并不仅仅是一个简单的话题，它反映了我们的生活态度以及我们对快乐和共享体验的一般需求。在这样一个充满互动与分享的大环境下，这样的网红话题不断涌现，并将成为未来社会文化交流中的重要组成部分。</w:t>
      </w:r>
      <w:r>
        <w:rPr>
          <w:sz w:val="32"/>
          <w:szCs w:val="32"/>
        </w:rPr>
        <w:t>&lt;/p&gt;&lt;p&gt;&lt;a href = "/doc/685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揭秘网络流行语背后的文化风潮</w:t>
      </w:r>
      <w:r>
        <w:rPr>
          <w:sz w:val="32"/>
          <w:szCs w:val="32"/>
        </w:rPr>
        <w:t>.doc" rel="alternate" download="685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揭秘网络流行语背后的文化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