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三区的崛起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三区的崛起与文化影响</w:t>
      </w:r>
      <w:r>
        <w:rPr>
          <w:sz w:val="32"/>
          <w:szCs w:val="32"/>
        </w:rPr>
        <w:t>&lt;/p&gt;&lt;p&gt;&lt;img src="/static-img/4aEXjjgsMRpzhI6FcbJ5C79cJMJaenPWyUvDDYLw1jYH69HONxV_nE92cxfjuTIN.jpg"&gt;&lt;/p&gt;&lt;p&gt;</w:t>
      </w:r>
      <w:r>
        <w:rPr>
          <w:sz w:val="32"/>
          <w:szCs w:val="32"/>
        </w:rPr>
        <w:t>在当今这个信息爆炸的时代，网络内容的多样化和丰富性成为了我们生活中不可或缺的一部分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代表着新媒体精神、追求创新和个性的平台，其一二三区进的成功，不仅仅是对技术和资源的积累，更是对文化底蕴和价值观念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创意风格，在网络文化领域树立了新的标杆。它不仅仅满足于提供普通内容，而是通过不断地尝试和创新，为用户带来前所未有的视觉体验。例如，它在视频制作上采用了大量原创元素，将日常生活中的细节放大成为艺术品，从而打破了人们对于网络内容的刻板印象。</w:t>
      </w:r>
      <w:r>
        <w:rPr>
          <w:sz w:val="32"/>
          <w:szCs w:val="32"/>
        </w:rPr>
        <w:t>&lt;/p&gt;&lt;p&gt;&lt;img src="/static-img/pSiDuVgsSNaovC_G9009ab9cJMJaenPWyUvDDYLw1jZUqrXu-ZycwcZfsIb1Q_DkdVocLNfKWb0xzHWJ4swwaOs6uToKt8pK7M-V5Wwx5nBH8WqfGGadOuCTGLRDhHdb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在社区建设方面也做出了突出贡献。它建立了一系列高质量、高互动性的社区服务，让用户能够更加方便快捷地参与到平台上的活动中。在这里，无论是新老粉丝，都能找到属于自己的小圈子，与其他同好交流心得、分享经验，这种社交互动为整个社区增添了一份温馨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致力于推广优秀人才。在科技驱动发展的大背景下，它通过举办各种线上线下的培训课程，为年轻创作者提供了展示自我能力、提升个人技能的手段。此外，该平台还鼓励合作伙伴之间相互学习与借鉴，以此促进整个行业向前发展。</w:t>
      </w:r>
      <w:r>
        <w:rPr>
          <w:sz w:val="32"/>
          <w:szCs w:val="32"/>
        </w:rPr>
        <w:t>&lt;/p&gt;&lt;p&gt;&lt;img src="/static-img/j86LvprjzOX8bhcckNe4Xr9cJMJaenPWyUvDDYLw1jZUqrXu-ZycwcZfsIb1Q_DkdVocLNfKWb0xzHWJ4swwaOs6uToKt8pK7M-V5Wwx5nBH8WqfGGadOuCTGLRDhHdb.png"&gt;&lt;/p&gt;&lt;p&gt;</w:t>
      </w:r>
      <w:r>
        <w:rPr>
          <w:sz w:val="32"/>
          <w:szCs w:val="32"/>
        </w:rPr>
        <w:t>此外，随着技术的快速发展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一直保持着对最新技术趋势的关注，并将其应用于产品开发中。这使得其一二三区进更具竞争力，也吸引了一批专业人才加入其中，他们利用最新技术手段，为用户带来了更加优质且个性化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由于法律法规对于网络内容审查越发严格，对应增加了对版权保护意识提高等要求。而这也是为什么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始终坚持公平正义原则，在运营过程中严格遵守相关规定，同时积极采取措施保护版权所有者的合法权益。</w:t>
      </w:r>
      <w:r>
        <w:rPr>
          <w:sz w:val="32"/>
          <w:szCs w:val="32"/>
        </w:rPr>
        <w:t>&lt;/p&gt;&lt;p&gt;&lt;img src="/static-img/g5vsa5-XZ4M_g_izwJtuQb9cJMJaenPWyUvDDYLw1jZUqrXu-ZycwcZfsIb1Q_DkdVocLNfKWb0xzHWJ4swwaOs6uToKt8pK7M-V5Wwx5nBH8WqfGGadOuCTGLRDhHdb.png"&gt;&lt;/p&gt;&lt;p&gt;</w:t>
      </w:r>
      <w:r>
        <w:rPr>
          <w:sz w:val="32"/>
          <w:szCs w:val="32"/>
        </w:rPr>
        <w:t>最后，由于社会责任感愈发强烈，该公司也开始涉足公益项目，比如教育普及、环保宣讲等事业，以此回馈社会并提升品牌形象。这些努力不仅让消费者感受到了企业道德良好，也为社会各界树立了榜样，使更多企业意识到做善事同时也是维护自身利益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之所以能够取得如此显著成绩，是因为它从根本上解决了用户需求，而不是简单地满足表面的欲望。在未来，我们有理由相信，只要继续秉承这一理念，不断探索新的可能性，那么该公司定会迎接更大的挑战，更远大的目标。</w:t>
      </w:r>
      <w:r>
        <w:rPr>
          <w:sz w:val="32"/>
          <w:szCs w:val="32"/>
        </w:rPr>
        <w:t>&lt;/p&gt;&lt;p&gt;&lt;img src="/static-img/BmwhkiW1bMkDHMzP7ZkPW79cJMJaenPWyUvDDYLw1jZUqrXu-ZycwcZfsIb1Q_DkdVocLNfKWb0xzHWJ4swwaOs6uToKt8pK7M-V5Wwx5nBH8WqfGGadOuCTGLRDhHdb.png"&gt;&lt;/p&gt;&lt;p&gt;&lt;a href = "/doc/686286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三区的崛起与文化影响</w:t>
      </w:r>
      <w:r>
        <w:rPr>
          <w:sz w:val="32"/>
          <w:szCs w:val="32"/>
        </w:rPr>
        <w:t>.doc" rel="alternate" download="686286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三区的崛起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