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情深缘起爱的绽放与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情深缘起：爱的绽放与守护</w:t>
      </w:r>
      <w:r>
        <w:rPr>
          <w:sz w:val="32"/>
          <w:szCs w:val="32"/>
        </w:rPr>
        <w:t>&lt;/p&gt;&lt;p&gt;&lt;img src="/static-img/X0vIP4dcb18ZszmU7AWKJBWQruiRTLQavwMcSTq9GycebPP12HvkPlqErihPko4Q.jpg"&gt;&lt;/p&gt;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之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两个人物从未谋面，但命运却早已安排好他们相遇的一天。他们是来自不同世界的灵魂，一开始只是一场偶然的邂逅。然而，这个偶然却成为了改变两人命运的转折点。</w:t>
      </w:r>
      <w:r>
        <w:rPr>
          <w:sz w:val="32"/>
          <w:szCs w:val="32"/>
        </w:rPr>
        <w:t>&lt;/p&gt;&lt;p&gt;&lt;img src="/static-img/5dSVDHAdMPwh2cKMFezDxhWQruiRTLQavwMcSTq9GyeNmybDtZipmHMs9TGYNjStGsf0AizCBwzqW9t6ao7n8Ap89BAmJmLQoUquAy5WrOagbu2qMCW7NsWZcLYE37FnjMJU9Go8qYnL2OfupFq2r0xd4wFnnzQ5d4x83BIUPwwTPMkhPTjYOplamp4EQ6X7.jpg"&gt;&lt;/p&gt;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之间的情感逐渐缠绕，彼此之间开始了无数次深入交流。在这过程中，他们发现自己不仅拥有共同语言，而且还有着同样的梦想和追求。这份相似让他们更加依靠对方，感情日益加深。</w:t>
      </w:r>
      <w:r>
        <w:rPr>
          <w:sz w:val="32"/>
          <w:szCs w:val="32"/>
        </w:rPr>
        <w:t>&lt;/p&gt;&lt;p&gt;&lt;img src="/static-img/p8C5e0P76rVmIBF6TmJpLBWQruiRTLQavwMcSTq9GyeNmybDtZipmHMs9TGYNjStGsf0AizCBwzqW9t6ao7n8Ap89BAmJmLQoUquAy5WrOagbu2qMCW7NsWZcLYE37FnjMJU9Go8qYnL2OfupFq2r0xd4wFnnzQ5d4x83BIUPwwTPMkhPTjYOplamp4EQ6X7.jpg"&gt;&lt;/p&gt;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如何克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路上，他们遭遇了种种挑战和逆境，但并没有因此而退缩。相反，他们利用这些经历加强了彼此间的情感纽带。在一次又一次地帮助对方克服困难中，他们学会了更好的沟通和理解，从而使得关系变得更加坚固。</w:t>
      </w:r>
      <w:r>
        <w:rPr>
          <w:sz w:val="32"/>
          <w:szCs w:val="32"/>
        </w:rPr>
        <w:t>&lt;/p&gt;&lt;p&gt;&lt;img src="/static-img/-pas0vPV3Qtf4ytv-BftwxWQruiRTLQavwMcSTq9GyeNmybDtZipmHMs9TGYNjStGsf0AizCBwzqW9t6ao7n8Ap89BAmJmLQoUquAy5WrOagbu2qMCW7NsWZcLYE37FnjMJU9Go8qYnL2OfupFq2r0xd4wFnnzQ5d4x83BIUPwwTPMkhPTjYOplamp4EQ6X7.jpg"&gt;&lt;/p&gt;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情感升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磨练，那些最初的小事变成了珍贵的回忆，而那些曾经显得那么遥不可及的人生目标，也已经接近实现。这一切都是因为那份始终如一的心意所驱动，使得二人能够不断前进，无论未来会有怎样的风浪，都不会让感情动摇。</w:t>
      </w:r>
      <w:r>
        <w:rPr>
          <w:sz w:val="32"/>
          <w:szCs w:val="32"/>
        </w:rPr>
        <w:t>&lt;/p&gt;&lt;p&gt;&lt;img src="/static-img/sQDBEeIMRwTWQY3lTBOz0BWQruiRTLQavwMcSTq9GyeNmybDtZipmHMs9TGYNjStGsf0AizCBwzqW9t6ao7n8Ap89BAmJmLQoUquAy5WrOagbu2qMCW7NsWZcLYE37FnjMJU9Go8qYnL2OfupFq2r0xd4wFnnzQ5d4x83BIUPwwTPMkhPTjYOplamp4EQ6X7.jpg"&gt;&lt;/p&gt;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共同创造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终于站在了一片广阔天空的大门前，每一步都充满期待，每个选择都充满信心。而这份信心，并不是来源于外界，而是源自于彼此对未来的憧憬以及对现在幸福生活的珍惜。所以，无论未来如何变化，只要有彼此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故事里，我们看到的是一个完美结局。一对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携手走过人生的每一个阶段，不管是甜蜜还是辛酸，都没有离开过对方的手掌。当我们看到他们安静地坐在一起时，我们知道，这才是真正意义上的幸福——因为它不是由外界给予，而是自发生成，是一种自然而然、纯粹真挚的情感支撑。</w:t>
      </w:r>
      <w:r>
        <w:rPr>
          <w:sz w:val="32"/>
          <w:szCs w:val="32"/>
        </w:rPr>
        <w:t>&lt;/p&gt;&lt;p&gt;&lt;a href = "/doc/687346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情深缘起爱的绽放与守护</w:t>
      </w:r>
      <w:r>
        <w:rPr>
          <w:sz w:val="32"/>
          <w:szCs w:val="32"/>
        </w:rPr>
        <w:t>.doc" rel="alternate" download="687346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情深缘起爱的绽放与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