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学温馨的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美学：温馨的家居生活</w:t>
      </w:r>
      <w:r>
        <w:rPr>
          <w:sz w:val="32"/>
          <w:szCs w:val="32"/>
        </w:rPr>
        <w:t>&lt;/p&gt;&lt;p&gt;&lt;img src="/static-img/0yrUpbqbwvBBkjw_yXcnpvNe-9gGAX32-jftdnI5i4X__wCx5iQr7q1aP1T1dHuM.jpg"&gt;&lt;/p&gt;&lt;p&gt;</w:t>
      </w:r>
      <w:r>
        <w:rPr>
          <w:sz w:val="32"/>
          <w:szCs w:val="32"/>
        </w:rPr>
        <w:t>如何营造一个和谐的家庭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注重家庭生活。一个家的美好与否，不仅取决于物质财富，更重要的是精神上的满足感。在这个主题下，我们要探讨如何通过自己的努力，让自己的老婆自己养，营造一个温馨而和谐的家居环境。</w:t>
      </w:r>
      <w:r>
        <w:rPr>
          <w:sz w:val="32"/>
          <w:szCs w:val="32"/>
        </w:rPr>
        <w:t>&lt;/p&gt;&lt;p&gt;&lt;img src="/static-img/KZoUUFX9pfq5Gm5qUZ0BDvNe-9gGAX32-jftdnI5i4VUGjWIEbKXQ4-NQ0gpDOBm2pyk82OW4LpH3qKu4Nm1q1mf-3SHpqeqNkfXsGAu8IQTasT9uFnA_MGlQxGnl4_P1nhhtfN9Z4hAg8RFcnmIE9TQTJuoDQhRapsAzSlV0Nvh0n7eG7MMhsMXEHDIbnBsBxtKFXrL9fTGG6llAEOR5w.jpeg"&gt;&lt;/p&gt;&lt;p&gt;</w:t>
      </w:r>
      <w:r>
        <w:rPr>
          <w:sz w:val="32"/>
          <w:szCs w:val="32"/>
        </w:rPr>
        <w:t>什么是“自己养”的真正含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意味着经济上自给自足，更包括了情感上的陪伴、精神上的支持和日常生活中的互助。它是一种对婚姻关系的尊重，对对方成长的关心，以及对共同生活所需的一份承诺。</w:t>
      </w:r>
      <w:r>
        <w:rPr>
          <w:sz w:val="32"/>
          <w:szCs w:val="32"/>
        </w:rPr>
        <w:t>&lt;/p&gt;&lt;p&gt;&lt;img src="/static-img/C9UwpeaF0Ku8kg9AuXfbVvNe-9gGAX32-jftdnI5i4VUGjWIEbKXQ4-NQ0gpDOBm2pyk82OW4LpH3qKu4Nm1q1mf-3SHpqeqNkfXsGAu8IQTasT9uFnA_MGlQxGnl4_P1nhhtfN9Z4hAg8RFcnmIE9TQTJuoDQhRapsAzSlV0Nvh0n7eG7MMhsMXEHDIbnBsBxtKFXrL9fTGG6llAEOR5w.jpg"&gt;&lt;/p&gt;&lt;p&gt;</w:t>
      </w:r>
      <w:r>
        <w:rPr>
          <w:sz w:val="32"/>
          <w:szCs w:val="32"/>
        </w:rPr>
        <w:t>如何提高夫妻间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任何健康关系的基石。夫妻间可以通过定期约会、共同参加兴趣活动或简单地分享一天里的点点滴滴来增进了解。这不仅能加深彼此之间的情感纽带，也能让彼此感觉到被珍视和重视。</w:t>
      </w:r>
      <w:r>
        <w:rPr>
          <w:sz w:val="32"/>
          <w:szCs w:val="32"/>
        </w:rPr>
        <w:t>&lt;/p&gt;&lt;p&gt;&lt;img src="/static-img/yJrX6tft7zVrVGO1lDSY6fNe-9gGAX32-jftdnI5i4VUGjWIEbKXQ4-NQ0gpDOBm2pyk82OW4LpH3qKu4Nm1q1mf-3SHpqeqNkfXsGAu8IQTasT9uFnA_MGlQxGnl4_P1nhhtfN9Z4hAg8RFcnmIE9TQTJuoDQhRapsAzSlV0Nvh0n7eG7MMhsMXEHDIbnBsBxtKFXrL9fTGG6llAEOR5w.jpg"&gt;&lt;/p&gt;&lt;p&gt;</w:t>
      </w:r>
      <w:r>
        <w:rPr>
          <w:sz w:val="32"/>
          <w:szCs w:val="32"/>
        </w:rPr>
        <w:t>怎样将工作与生活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社会中，很多人都面临着工作与生活之间难以平衡的问题。但如果我们能够学会分配时间，将工作压力转化为动力，而不是来源于压迫，这对于保持身心健康至关重要。当我们的老婆感到疲惫时，我们需要成为他们最可靠的人，为他们提供支持和爱护。</w:t>
      </w:r>
      <w:r>
        <w:rPr>
          <w:sz w:val="32"/>
          <w:szCs w:val="32"/>
        </w:rPr>
        <w:t>&lt;/p&gt;&lt;p&gt;&lt;img src="/static-img/tU6i6bzcL18v-S5cNiadgfNe-9gGAX32-jftdnI5i4VUGjWIEbKXQ4-NQ0gpDOBm2pyk82OW4LpH3qKu4Nm1q1mf-3SHpqeqNkfXsGAu8IQTasT9uFnA_MGlQxGnl4_P1nhhtfN9Z4hAg8RFcnmIE9TQTJuoDQhRapsAzSlV0Nvh0n7eG7MMhsMXEHDIbnBsBxtKFXrL9fTGG6llAEOR5w.jpg"&gt;&lt;/p&gt;&lt;p&gt;</w:t>
      </w:r>
      <w:r>
        <w:rPr>
          <w:sz w:val="32"/>
          <w:szCs w:val="32"/>
        </w:rPr>
        <w:t>如何培育一种无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的心态是家庭美学不可或缺的一部分。我们应该学会放下个人欲望，以更大的胸怀去看待事情，即使是在小事上也是如此，比如做饭洗衣这些琐碎的事务，也不要期待对方回报，只因这正是爱之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用细节创造温馨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在家居装饰中尤其如此。从选择适合各人的色彩调性到摆放适宜的小饰品，每一次选择都能反映出你对家人的关怀。你可以根据她喜欢的风格挑选书籍、花卉甚至是一件艺术品，用这些小东西来表达你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到最初提出的问题：“如何营造一个和谐的家庭环境？”答案很简单：通过不断学习、沟通与理解，无论是在物质层面还是精神层面，都要尽可能地投入时间精力去照顾自己的老婆，使她感到被珍视，被爱护，从而建立起一个幸福稳定的家庭体系。在这个过程中，“自己的老婆自己养”不再是一个负担，而是一个令人充实且值得骄傲的事情。</w:t>
      </w:r>
      <w:r>
        <w:rPr>
          <w:sz w:val="32"/>
          <w:szCs w:val="32"/>
        </w:rPr>
        <w:t>&lt;/p&gt;&lt;p&gt;&lt;a href = "/doc/687403-</w:t>
      </w:r>
      <w:r>
        <w:rPr>
          <w:sz w:val="32"/>
          <w:szCs w:val="32"/>
        </w:rPr>
        <w:t>家庭美学温馨的家居生活</w:t>
      </w:r>
      <w:r>
        <w:rPr>
          <w:sz w:val="32"/>
          <w:szCs w:val="32"/>
        </w:rPr>
        <w:t>.doc" rel="alternate" download="687403-</w:t>
      </w:r>
      <w:r>
        <w:rPr>
          <w:sz w:val="32"/>
          <w:szCs w:val="32"/>
        </w:rPr>
        <w:t>家庭美学温馨的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