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之下的迷雾探索野楼又一楼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昏之下的迷雾：探索野楼又一楼的秘密世界</w:t>
      </w:r>
      <w:r>
        <w:rPr>
          <w:sz w:val="32"/>
          <w:szCs w:val="32"/>
        </w:rPr>
        <w:t>&lt;/p&gt;&lt;p&gt;&lt;img src="/static-img/5KB3RKckKDZ7ZNTuTmQMIVqTek_9Tzrd66UibtE5N6YFIesUO7OZSTbQNHAX2YaK.png"&gt;&lt;/p&gt;&lt;p&gt;</w:t>
      </w:r>
      <w:r>
        <w:rPr>
          <w:sz w:val="32"/>
          <w:szCs w:val="32"/>
        </w:rPr>
        <w:t>在一个被晨昏光辉笼罩的城市中，有一栋古老而神秘的建筑——野楼又一楼。这个地方仿佛是一个穿越时空的小宇宙，每当太阳升起和落下，周围的人们都以为这里沉睡了，但实际上，这里隐藏着一个与众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蔽入口</w:t>
      </w:r>
      <w:r>
        <w:rPr>
          <w:sz w:val="32"/>
          <w:szCs w:val="32"/>
        </w:rPr>
        <w:t>&lt;/p&gt;&lt;p&gt;&lt;img src="/static-img/tuJkTI3wIgeFn6JpLMh5KlqTek_9Tzrd66UibtE5N6bHoJlBWjBh8NOuRC4HAcjAqUbY0QCavVs-bjJCr3fg7HyekxQfgsE5blBi9HYG9-4sCWkIi9rdVZl2bzbJpm2SvCs7sxy4gRsGdpnFBFJO_xabc82Jj5-V9pBbVW3Gf2E.png"&gt;&lt;/p&gt;&lt;p&gt;</w:t>
      </w:r>
      <w:r>
        <w:rPr>
          <w:sz w:val="32"/>
          <w:szCs w:val="32"/>
        </w:rPr>
        <w:t>要进入这座神秘建筑，你需要找到它隐藏在巷弄深处的一扇小门。这扇门看似普通，却是通往另一个世界的关键。门边常年有几盏灯亮着，它们似乎是在等待夜幕降临才真正发挥作用。在那时，门会自动打开，带你踏入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旧装饰</w:t>
      </w:r>
      <w:r>
        <w:rPr>
          <w:sz w:val="32"/>
          <w:szCs w:val="32"/>
        </w:rPr>
        <w:t>&lt;/p&gt;&lt;p&gt;&lt;img src="/static-img/6KiLdXs6oeE0xgOfl8kn4lqTek_9Tzrd66UibtE5N6bHoJlBWjBh8NOuRC4HAcjAqUbY0QCavVs-bjJCr3fg7HyekxQfgsE5blBi9HYG9-4sCWkIi9rdVZl2bzbJpm2SvCs7sxy4gRsGdpnFBFJO_xabc82Jj5-V9pBbVW3Gf2E.jpg"&gt;&lt;/p&gt;&lt;p&gt;</w:t>
      </w:r>
      <w:r>
        <w:rPr>
          <w:sz w:val="32"/>
          <w:szCs w:val="32"/>
        </w:rPr>
        <w:t>走进去，你会发现整个空间布满了古老而精致的装饰。一切从墙壁到地板，从天花板到窗户，都展示出前人的匠心独运。每个细节都透露出一种超乎寻常的情感和智慧，让人不禁陷入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图书馆</w:t>
      </w:r>
      <w:r>
        <w:rPr>
          <w:sz w:val="32"/>
          <w:szCs w:val="32"/>
        </w:rPr>
        <w:t>&lt;/p&gt;&lt;p&gt;&lt;img src="/static-img/VQb7TOfY2an71CyEJSnVzlqTek_9Tzrd66UibtE5N6bHoJlBWjBh8NOuRC4HAcjAqUbY0QCavVs-bjJCr3fg7HyekxQfgsE5blBi9HYG9-4sCWkIi9rdVZl2bzbJpm2SvCs7sxy4gRsGdpnFBFJO_xabc82Jj5-V9pBbVW3Gf2E.jpg"&gt;&lt;/p&gt;&lt;p&gt;</w:t>
      </w:r>
      <w:r>
        <w:rPr>
          <w:sz w:val="32"/>
          <w:szCs w:val="32"/>
        </w:rPr>
        <w:t>最引人注目的地方之一就是这座庞大的图书馆。里面藏有无数珍贵的手稿、稀世古籍，还有一些未经出版过的奇异作品。你可以在这里找到各种知识，从历史到魔法，再到未知领域，只要你愿意探索，就能发现更多未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展览</w:t>
      </w:r>
      <w:r>
        <w:rPr>
          <w:sz w:val="32"/>
          <w:szCs w:val="32"/>
        </w:rPr>
        <w:t>&lt;/p&gt;&lt;p&gt;&lt;img src="/static-img/ZE2mu1hwHw7yvqu_SeCqGFqTek_9Tzrd66UibtE5N6bHoJlBWjBh8NOuRC4HAcjAqUbY0QCavVs-bjJCr3fg7HyekxQfgsE5blBi9HYG9-4sCWkIi9rdVZl2bzbJpm2SvCs7sxy4gRsGdpnFBFJO_xabc82Jj5-V9pBbVW3Gf2E.jpg"&gt;&lt;/p&gt;&lt;p&gt;</w:t>
      </w:r>
      <w:r>
        <w:rPr>
          <w:sz w:val="32"/>
          <w:szCs w:val="32"/>
        </w:rPr>
        <w:t>除了图书馆外，还有许多艺术品展出，这些作品都是由那些生活在此地的人创作出来，他们捕捉到了时间和空间之间微妙的关系，用画笔或铜版画表达了对这个世界不同角度的思考。而这些艺术品也成为了连接过去与未来的一种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静咖啡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稍作休息，可以来到内院的小咖啡厅，那里的环境宁静至极。你可以坐在舒适的小椅子上，看着四周散步的人群，或是凝视眼前的水池，一时间仿佛置身于另一个平行宇宙中，不受尘世喧嚣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这栋建筑内部发生了变化。大堂变成了舞台，小径变成了观众席，而曾经安静的地面现在回荡着音乐声。不论是诗歌朗诵、乐器演奏还是魔术表演，每一次都是一场独特的心灵盛宴，让人忘却一切烦恼，与他人共享这一刻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，是这样一种存在，它既像是一片遥远的地方，又像是紧邻我们的梦想。当我们走进它，我们就踏上了追求真理、探索自我之旅的一个新篇章。在那里，无论何时何刻，都有人准备好迎接你的挑战，同时陪伴你共同前行。</w:t>
      </w:r>
      <w:r>
        <w:rPr>
          <w:sz w:val="32"/>
          <w:szCs w:val="32"/>
        </w:rPr>
        <w:t>&lt;/p&gt;&lt;p&gt;&lt;a href = "/doc/689033-</w:t>
      </w:r>
      <w:r>
        <w:rPr>
          <w:sz w:val="32"/>
          <w:szCs w:val="32"/>
        </w:rPr>
        <w:t>晨昏之下的迷雾探索野楼又一楼的秘密世界</w:t>
      </w:r>
      <w:r>
        <w:rPr>
          <w:sz w:val="32"/>
          <w:szCs w:val="32"/>
        </w:rPr>
        <w:t>.doc" rel="alternate" download="689033-</w:t>
      </w:r>
      <w:r>
        <w:rPr>
          <w:sz w:val="32"/>
          <w:szCs w:val="32"/>
        </w:rPr>
        <w:t>晨昏之下的迷雾探索野楼又一楼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