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老师一节课的深层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堂上的老师：一节课的深层次探索</w:t>
      </w:r>
      <w:r>
        <w:rPr>
          <w:sz w:val="32"/>
          <w:szCs w:val="32"/>
        </w:rPr>
        <w:t>&lt;/p&gt;&lt;p&gt;&lt;img src="/static-img/MJbIE2P1cVz4zN8DLwIDRTrJyEIGbybVQDuUEODRjL6GEwo6duuFpdSPlmg0Dzy9.jpg"&gt;&lt;/p&gt;&lt;p&gt;</w:t>
      </w:r>
      <w:r>
        <w:rPr>
          <w:sz w:val="32"/>
          <w:szCs w:val="32"/>
        </w:rPr>
        <w:t>在这个喧嚣而又快节奏的世界里，人们渴望找到一种方式来平衡自己的身心。瑜伽作为一种古老而有效的练习，不仅能够帮助人们放松身体，还能带给他们精神上的宁静和内心的平和。在这样的背景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瑜伽老师的一节课视频，我们不仅看到了技巧，更重要的是体验到了那份从心底传来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调整</w:t>
      </w:r>
      <w:r>
        <w:rPr>
          <w:sz w:val="32"/>
          <w:szCs w:val="32"/>
        </w:rPr>
        <w:t>&lt;/p&gt;&lt;p&gt;&lt;img src="/static-img/er8Fy5OWqq3bpOhUm387_DrJyEIGbybVQDuUEODRjL59PQ54PPT4UaFvu0rNhBq1FirJB_Q3j0P6-hnvhkYrpAo7WxT-joGNa3KfdEafyrYqtcYLNjdvR_j-C4HyqmgEzn-iOF1Uxn_0yuv0mjSiodRTJ4e8suvgfWJqVKtK31XT2KqsfqV6-SgoD1gUubvo.jpg"&gt;&lt;/p&gt;&lt;p&gt;</w:t>
      </w:r>
      <w:r>
        <w:rPr>
          <w:sz w:val="32"/>
          <w:szCs w:val="32"/>
        </w:rPr>
        <w:t>这位老师站在教室中央，以优雅自如的姿态引导着学生们进入第一种基本姿势——山座。这时，他温柔的声音在空气中回荡：“请尽量让你的肩膀贴近耳朵，让脊椎保持自然弯曲。”他的每一次动作都伴随着对细微调整的指导，这让学生们意识到，即使是最基础的姿势，也需要不断地修正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专注</w:t>
      </w:r>
      <w:r>
        <w:rPr>
          <w:sz w:val="32"/>
          <w:szCs w:val="32"/>
        </w:rPr>
        <w:t>&lt;/p&gt;&lt;p&gt;&lt;img src="/static-img/A0xRv6U7kHQwrR6QXTVuHTrJyEIGbybVQDuUEODRjL59PQ54PPT4UaFvu0rNhBq1FirJB_Q3j0P6-hnvhkYrpAo7WxT-joGNa3KfdEafyrYqtcYLNjdvR_j-C4HyqmgEzn-iOF1Uxn_0yuv0mjSiodRTJ4e8suvgfWJqVKtK31XT2KqsfqV6-SgoD1gUubvo.jpg"&gt;&lt;/p&gt;&lt;p&gt;</w:t>
      </w:r>
      <w:r>
        <w:rPr>
          <w:sz w:val="32"/>
          <w:szCs w:val="32"/>
        </w:rPr>
        <w:t>随着课程进行，每个动作都以其独特的情感色彩被呈现出来。老师会提醒大家将注意力放在呼吸上，将思绪从杂念中抽离出来，全身心地投入到当下的练习中。他鼓励我们通过呼吸来控制我们的思想，让大脑达到一种超越时间空间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自己</w:t>
      </w:r>
      <w:r>
        <w:rPr>
          <w:sz w:val="32"/>
          <w:szCs w:val="32"/>
        </w:rPr>
        <w:t>&lt;/p&gt;&lt;p&gt;&lt;img src="/static-img/_URmvkeAFAKuPdnGTLshNDrJyEIGbybVQDuUEODRjL59PQ54PPT4UaFvu0rNhBq1FirJB_Q3j0P6-hnvhkYrpAo7WxT-joGNa3KfdEafyrYqtcYLNjdvR_j-C4HyqmgEzn-iOF1Uxn_0yuv0mjSiodRTJ4e8suvgfWJqVKtK31XT2KqsfqV6-SgoD1gUubvo.jpeg"&gt;&lt;/p&gt;&lt;p&gt;</w:t>
      </w:r>
      <w:r>
        <w:rPr>
          <w:sz w:val="32"/>
          <w:szCs w:val="32"/>
        </w:rPr>
        <w:t>在这节课中，最令我印象深刻的是老师对每个动作都不满足于表面的展示，而是不断提出新的要求或挑战，使得整个过程充满了持续学习和进步的意味。他提醒我们，在瑜伽之路上没有终点，只有更高、更深、更精确的地层可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中的应用</w:t>
      </w:r>
      <w:r>
        <w:rPr>
          <w:sz w:val="32"/>
          <w:szCs w:val="32"/>
        </w:rPr>
        <w:t>&lt;/p&gt;&lt;p&gt;&lt;img src="/static-img/8AzMX_AF6Gwi7YbQJ_oVrjrJyEIGbybVQDuUEODRjL59PQ54PPT4UaFvu0rNhBq1FirJB_Q3j0P6-hnvhkYrpAo7WxT-joGNa3KfdEafyrYqtcYLNjdvR_j-C4HyqmgEzn-iOF1Uxn_0yuv0mjSiodRTJ4e8suvgfWJqVKtK31XT2KqsfqV6-SgoD1gUubvo.jpg"&gt;&lt;/p&gt;&lt;p&gt;</w:t>
      </w:r>
      <w:r>
        <w:rPr>
          <w:sz w:val="32"/>
          <w:szCs w:val="32"/>
        </w:rPr>
        <w:t>通过观看这段视频，我开始思考如何将这些技巧融入我的日常生活。我明白，无论是在工作还是面对人际关系时，都能运用类似的方法去调适自己的情绪，从而更加积极地应对各种挑战。比如，当我感到压力过大时，我可以尝试做一些简单的手部伸展或坐式，以此缓解紧张感，并重新聚焦于任务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场课程结束时，所有参与者都似乎获得了一种新的力量。那不是来自肌肉发力的力量，而是一种内在稳定、平静与自由。这让我想起了一个哲学家的话：“真正的人生，是由内而外地发生。”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这一节瑜伽课视频之后，我仿佛走出了一个既熟悉又陌生的世界，那里的每一个角落都是可能性的无限开端。我相信，只要我们愿意去探索，就会发现无数机会隐藏在那些看似简单却实际复杂的事物之间。</w:t>
      </w:r>
      <w:r>
        <w:rPr>
          <w:sz w:val="32"/>
          <w:szCs w:val="32"/>
        </w:rPr>
        <w:t>&lt;/p&gt;&lt;p&gt;&lt;a href = "/doc/689997-</w:t>
      </w:r>
      <w:r>
        <w:rPr>
          <w:sz w:val="32"/>
          <w:szCs w:val="32"/>
        </w:rPr>
        <w:t>瑜伽课堂上的老师一节课的深层次探索</w:t>
      </w:r>
      <w:r>
        <w:rPr>
          <w:sz w:val="32"/>
          <w:szCs w:val="32"/>
        </w:rPr>
        <w:t>.doc" rel="alternate" download="689997-</w:t>
      </w:r>
      <w:r>
        <w:rPr>
          <w:sz w:val="32"/>
          <w:szCs w:val="32"/>
        </w:rPr>
        <w:t>瑜伽课堂上的老师一节课的深层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