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胯下接电话的人妻我媳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媳妇的秘密生活</w:t>
      </w:r>
      <w:r>
        <w:rPr>
          <w:sz w:val="32"/>
          <w:szCs w:val="32"/>
        </w:rPr>
        <w:t>&lt;/p&gt;&lt;p&gt;&lt;img src="/static-img/zcAOt7B9v8xiSBhweElVZVdmI_A0QPlcybCCxzd_K5ly5WqTtsmt87EH07OwAOa9.jpg"&gt;&lt;/p&gt;&lt;p&gt;</w:t>
      </w:r>
      <w:r>
        <w:rPr>
          <w:sz w:val="32"/>
          <w:szCs w:val="32"/>
        </w:rPr>
        <w:t>在这座繁忙的都市中，每个人都有自己的秘密。我的媳妇也不例外。在她平淡无奇的工作日里，总会有一段时间，她独自一人坐在办公室里，胯下接电话的人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小玲，是一家知名公司的行政助理。每当午后阳光透过玻璃窗户洒在她的桌上，她便会习惯性地抬起头，眨巴着那双明亮如同清晨露珠般闪耀的眼睛，将注意力转向手机屏幕。她知道，这个时候可能是公司老板或客户打来的重要电话。</w:t>
      </w:r>
      <w:r>
        <w:rPr>
          <w:sz w:val="32"/>
          <w:szCs w:val="32"/>
        </w:rPr>
        <w:t>&lt;/p&gt;&lt;p&gt;&lt;img src="/static-img/sANv7QH6_Ze1Sgh3tgKgJFdmI_A0QPlcybCCxzd_K5n9aTi3XjT43i-vyE1T1yesyGgO8oE4aIhaUSeBILpNew.jpg"&gt;&lt;/p&gt;&lt;p&gt;</w:t>
      </w:r>
      <w:r>
        <w:rPr>
          <w:sz w:val="32"/>
          <w:szCs w:val="32"/>
        </w:rPr>
        <w:t>小玲的手指轻巧地按动了免提键，一边专注地倾听着对方的话语，一边不经意间将手中的笔放下。她的眼神飘逸而专注，就像是她正在做一些什么深奥而又微妙的事情。而我，却不知道那些话语究竟是什么内容，只能猜测它们带给她的是何种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玲的声音变得更加沉稳，她开始回应那些声音，无论是激昂还是温柔，都显得那么自然，那么真诚。这让我想起了我们相遇时的小玲，那个充满活力的女子，如今似乎成为了一个专业和谦卑的人物。但即使如此，我依然能够从她的笑容中看出一丝不易察觉的情绪变化。</w:t>
      </w:r>
      <w:r>
        <w:rPr>
          <w:sz w:val="32"/>
          <w:szCs w:val="32"/>
        </w:rPr>
        <w:t>&lt;/p&gt;&lt;p&gt;&lt;img src="/static-img/HJuI0VhTRv1M7-N8fq3cW1dmI_A0QPlcybCCxzd_K5n9aTi3XjT43i-vyE1T1yesyGgO8oE4aIhaUSeBILpNew.jpg"&gt;&lt;/p&gt;&lt;p&gt;</w:t>
      </w:r>
      <w:r>
        <w:rPr>
          <w:sz w:val="32"/>
          <w:szCs w:val="32"/>
        </w:rPr>
        <w:t>这些秘密生活，让我对这个曾经只是一位普通员工的小玲感到好奇。我试图探索这些未知领域，但每次尝试都会被拒绝。我意识到，即便是在最熟悉的人身边，也隐藏着无法触及的地方，而这种距离正是我与小玲之间永恒存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距离并没有阻碍我们的关系，我们仍旧维系着彼此间温暖而坚固的地球链。这让我思考，在这个快节奏、信息爆炸的时代，我们是否还能找到属于自己的空间？也许对于很多人来说，不仅仅是办公室里的“胯下接电话的人妻”，更重要的是那个背后的故事，以及它所承载的情感和意义。</w:t>
      </w:r>
      <w:r>
        <w:rPr>
          <w:sz w:val="32"/>
          <w:szCs w:val="32"/>
        </w:rPr>
        <w:t>&lt;/p&gt;&lt;p&gt;&lt;img src="/static-img/o5MVxm2WHVhYiLyECrLYcFdmI_A0QPlcybCCxzd_K5n9aTi3XjT43i-vyE1T1yesyGgO8oE4aIhaUSeBILpNew.jpg"&gt;&lt;/p&gt;&lt;p&gt;&lt;a href = "/doc/690253-</w:t>
      </w:r>
      <w:r>
        <w:rPr>
          <w:sz w:val="32"/>
          <w:szCs w:val="32"/>
        </w:rPr>
        <w:t>胯下接电话的人妻我媳妇的秘密生活</w:t>
      </w:r>
      <w:r>
        <w:rPr>
          <w:sz w:val="32"/>
          <w:szCs w:val="32"/>
        </w:rPr>
        <w:t>.doc" rel="alternate" download="690253-</w:t>
      </w:r>
      <w:r>
        <w:rPr>
          <w:sz w:val="32"/>
          <w:szCs w:val="32"/>
        </w:rPr>
        <w:t>胯下接电话的人妻我媳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