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诱惑与法律探索夜店女性乳房触摸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文化的兴起与法律的考量</w:t>
      </w:r>
      <w:r>
        <w:rPr>
          <w:sz w:val="32"/>
          <w:szCs w:val="32"/>
        </w:rPr>
        <w:t>&lt;/p&gt;&lt;p&gt;&lt;img src="/static-img/eIXAbTzeVv3sem9G5JM3k1UiBWFXdgVpmnXPPuKCDr8FojfYFDkmPaZiOLzM78ci.jpg"&gt;&lt;/p&gt;&lt;p&gt;</w:t>
      </w:r>
      <w:r>
        <w:rPr>
          <w:sz w:val="32"/>
          <w:szCs w:val="32"/>
        </w:rPr>
        <w:t>在繁华都市中，夜店成为了年轻人聚集、放松身心的热门场所。这里不仅有着震撼的音乐、迷人的灯光，还有着美丽动人的女性。然而，在这样的环境下，一些行为是否合法成为了人们关注的话题之一。在这个节奏快感充斥的空间里，人们常常会对周围的人产生好奇和欲望，这其中包括对女性身体的一种探索。</w:t>
      </w:r>
      <w:r>
        <w:rPr>
          <w:sz w:val="32"/>
          <w:szCs w:val="32"/>
        </w:rPr>
        <w:t>&lt;/p&gt;&lt;p&gt;</w:t>
      </w:r>
      <w:r>
        <w:rPr>
          <w:sz w:val="32"/>
          <w:szCs w:val="32"/>
        </w:rPr>
        <w:t>法律规定下的边界</w:t>
      </w:r>
      <w:r>
        <w:rPr>
          <w:sz w:val="32"/>
          <w:szCs w:val="32"/>
        </w:rPr>
        <w:t>&lt;/p&gt;&lt;p&gt;&lt;img src="/static-img/-WOHTVROP0YVBCQOf5oe_FUiBWFXdgVpmnXPPuKCDr82kMgFdye1-Gypuf9ulpjuTJmm3jKYLRty7rVdQNUEW0vs1UPAt7_fJ6OZlD99t-2MA_KvdXHvXGwBdXBsMJeNHfQ7RHW1x2eI_g1lde5NSg.jpg"&gt;&lt;/p&gt;&lt;p&gt;</w:t>
      </w:r>
      <w:r>
        <w:rPr>
          <w:sz w:val="32"/>
          <w:szCs w:val="32"/>
        </w:rPr>
        <w:t>首先，我们需要明确的是，无论是在公共场合还是私密空间内，对他人的身体进行触碰都必须符合法律规定。在中国，根据《民法典》第七百八十三条及《刑法》第二百三十二条关于性骚扰罪以及其他相关法律规定，对他人未经同意而触摸其身体，是违法行为。这意味着，即便是在夜店这种较为私密但仍属于公共场合的地方，也不能无缘无故地去触摸别人的身体，更不用说是敏感区域。</w:t>
      </w:r>
      <w:r>
        <w:rPr>
          <w:sz w:val="32"/>
          <w:szCs w:val="32"/>
        </w:rPr>
        <w:t>&lt;/p&gt;&lt;p&gt;</w:t>
      </w:r>
      <w:r>
        <w:rPr>
          <w:sz w:val="32"/>
          <w:szCs w:val="32"/>
        </w:rPr>
        <w:t>夜店文化中的隐私保护</w:t>
      </w:r>
      <w:r>
        <w:rPr>
          <w:sz w:val="32"/>
          <w:szCs w:val="32"/>
        </w:rPr>
        <w:t>&lt;/p&gt;&lt;p&gt;&lt;img src="/static-img/VTnRmOzlTe7yQ33xb0owhVUiBWFXdgVpmnXPPuKCDr82kMgFdye1-Gypuf9ulpjuTJmm3jKYLRty7rVdQNUEW0vs1UPAt7_fJ6OZlD99t-2MA_KvdXHvXGwBdXBsMJeNHfQ7RHW1x2eI_g1lde5NSg.jpg"&gt;&lt;/p&gt;&lt;p&gt;</w:t>
      </w:r>
      <w:r>
        <w:rPr>
          <w:sz w:val="32"/>
          <w:szCs w:val="32"/>
        </w:rPr>
        <w:t>夜店作为一种特殊的娱乐形式，其本身就包含了一定程度上的隐私放弃。消费者通过购买门票或酒水等方式支付费用，以此换取进入昏暗、喧嚣且氛围独特的地方。但这并不意味着他们自动失去了个人隐私权益。在这样一个环境下，每个参与者都应该尊重彼此，不得侵犯他人的个人空间和身体安全。</w:t>
      </w:r>
      <w:r>
        <w:rPr>
          <w:sz w:val="32"/>
          <w:szCs w:val="32"/>
        </w:rPr>
        <w:t>&lt;/p&gt;&lt;p&gt;</w:t>
      </w:r>
      <w:r>
        <w:rPr>
          <w:sz w:val="32"/>
          <w:szCs w:val="32"/>
        </w:rPr>
        <w:t>性别平等与社会责任</w:t>
      </w:r>
      <w:r>
        <w:rPr>
          <w:sz w:val="32"/>
          <w:szCs w:val="32"/>
        </w:rPr>
        <w:t>&lt;/p&gt;&lt;p&gt;&lt;img src="/static-img/hPCoEXwuRh-GC8YPRvxD41UiBWFXdgVpmnXPPuKCDr82kMgFdye1-Gypuf9ulpjuTJmm3jKYLRty7rVdQNUEW0vs1UPAt7_fJ6OZlD99t-2MA_KvdXHvXGwBdXBsMJeNHfQ7RHW1x2eI_g1lde5NSg.png"&gt;&lt;/p&gt;&lt;p&gt;</w:t>
      </w:r>
      <w:r>
        <w:rPr>
          <w:sz w:val="32"/>
          <w:szCs w:val="32"/>
        </w:rPr>
        <w:t>在讨论这个问题时，我们也不能忽视性别平等的问题。任何形式的人身攻击或者性骚扰都是不可接受的，都应该被视为对受害者的严重侵犯。而对于那些可能因为某种原因（如服装选择）引发误解或误导性的情况，也应考虑到对方可能没有意识到自己的行为已经超出了自我表达范围，而是走向了冒犯甚至犯罪的地步。</w:t>
      </w:r>
      <w:r>
        <w:rPr>
          <w:sz w:val="32"/>
          <w:szCs w:val="32"/>
        </w:rPr>
        <w:t>&lt;/p&gt;&lt;p&gt;</w:t>
      </w:r>
      <w:r>
        <w:rPr>
          <w:sz w:val="32"/>
          <w:szCs w:val="32"/>
        </w:rPr>
        <w:t>法律执行与公众意识提升</w:t>
      </w:r>
      <w:r>
        <w:rPr>
          <w:sz w:val="32"/>
          <w:szCs w:val="32"/>
        </w:rPr>
        <w:t>&lt;/p&gt;&lt;p&gt;&lt;img src="/static-img/5P8eGAeGkqcwrGKCSKniAFUiBWFXdgVpmnXPPuKCDr82kMgFdye1-Gypuf9ulpjuTJmm3jKYLRty7rVdQNUEW0vs1UPAt7_fJ6OZlD99t-2MA_KvdXHvXGwBdXBsMJeNHfQ7RHW1x2eI_g1lde5NSg.png"&gt;&lt;/p&gt;&lt;p&gt;</w:t>
      </w:r>
      <w:r>
        <w:rPr>
          <w:sz w:val="32"/>
          <w:szCs w:val="32"/>
        </w:rPr>
        <w:t>虽然法律已明确禁止非</w:t>
      </w:r>
      <w:r>
        <w:rPr>
          <w:sz w:val="32"/>
          <w:szCs w:val="32"/>
        </w:rPr>
        <w:t xml:space="preserve">-consent </w:t>
      </w:r>
      <w:r>
        <w:rPr>
          <w:sz w:val="32"/>
          <w:szCs w:val="32"/>
        </w:rPr>
        <w:t>的肤色接触，但实际执行中存在诸多挑战。此外，由于大众观念和教育水平不同，对于什么样的行为构成了“同意”或者“侵犯”，公众之间存在差异。因此，从提高公众意识出发，加强普遍教育，并加强执法力度至关重要。这可以帮助更好地预防类似事件发生，同时减少因误解导致的冲突。</w:t>
      </w:r>
      <w:r>
        <w:rPr>
          <w:sz w:val="32"/>
          <w:szCs w:val="32"/>
        </w:rPr>
        <w:t>&lt;/p&gt;&lt;p&gt;</w:t>
      </w:r>
      <w:r>
        <w:rPr>
          <w:sz w:val="32"/>
          <w:szCs w:val="32"/>
        </w:rPr>
        <w:t>结语：</w:t>
      </w:r>
      <w:r>
        <w:rPr>
          <w:sz w:val="32"/>
          <w:szCs w:val="32"/>
        </w:rPr>
        <w:t>&lt;/p&gt;&lt;p&gt;</w:t>
      </w:r>
      <w:r>
        <w:rPr>
          <w:sz w:val="32"/>
          <w:szCs w:val="32"/>
        </w:rPr>
        <w:t>总之，无论是在哪个地方，无论是何种理由，都不能无端触摸他人尤其是不适当部分。如果你想享受夜生活，请记住：每个人都值得尊重，每个边界都要坚守。在追求乐趣时，要遵循基本的人伦准则，同时也要提升自己的社会责任感，只有这样，我们才能共同维护一个更加文明健康的人际关系网络。</w:t>
      </w:r>
      <w:r>
        <w:rPr>
          <w:sz w:val="32"/>
          <w:szCs w:val="32"/>
        </w:rPr>
        <w:t>&lt;/p&gt;&lt;p&gt;&lt;a href = "/doc/690379-</w:t>
      </w:r>
      <w:r>
        <w:rPr>
          <w:sz w:val="32"/>
          <w:szCs w:val="32"/>
        </w:rPr>
        <w:t>夜幕下的诱惑与法律探索夜店女性乳房触摸的边界</w:t>
      </w:r>
      <w:r>
        <w:rPr>
          <w:sz w:val="32"/>
          <w:szCs w:val="32"/>
        </w:rPr>
        <w:t>.doc" rel="alternate" download="690379-</w:t>
      </w:r>
      <w:r>
        <w:rPr>
          <w:sz w:val="32"/>
          <w:szCs w:val="32"/>
        </w:rPr>
        <w:t>夜幕下的诱惑与法律探索夜店女性乳房触摸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