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时光之径向着小花园深处前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片被忘却的小花园，它静静地躺在城市喧嚣的边缘，仿佛是一幅未曾完成的画卷。小花园深处，是我的梦想与回忆交织成的一片神秘空间，那里藏着我对生活的无限向往和对美好事物的渴望。今天，我决定踏上这段旅程，向着小花园深处前进。</w:t>
      </w:r>
      <w:r>
        <w:rPr>
          <w:sz w:val="32"/>
          <w:szCs w:val="32"/>
        </w:rPr>
        <w:t>&lt;/p&gt;&lt;p&gt;&lt;img src="/static-img/gWnqYPe6_jCDo5XoazO261dmI_A0QPlcybCCxzd_K5ly5WqTtsmt87EH07OwAOa9.jpg"&gt;&lt;/p&gt;&lt;p&gt;</w:t>
      </w:r>
      <w:r>
        <w:rPr>
          <w:sz w:val="32"/>
          <w:szCs w:val="32"/>
        </w:rPr>
        <w:t>一、探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多年前，当我还是一个稚嫩的小孩时，每天都会被母亲带到这里来。她会用泥土涂抹我的脚趾，让我在地面上跳跃，就像是与大自然做着最原始的情感交流。在那些日子里，小花园不仅仅是一片绿意盎然的地方，更是我童年的记忆之源。</w:t>
      </w:r>
      <w:r>
        <w:rPr>
          <w:sz w:val="32"/>
          <w:szCs w:val="32"/>
        </w:rPr>
        <w:t>&lt;/p&gt;&lt;p&gt;&lt;img src="/static-img/t8GVxZDoyfoQNXg_wwJYNldmI_A0QPlcybCCxzd_K5n9aTi3XjT43i-vyE1T1yesyGgO8oE4aIhaUSeBILpNew.jpg"&gt;&lt;/p&gt;&lt;p&gt;</w:t>
      </w:r>
      <w:r>
        <w:rPr>
          <w:sz w:val="32"/>
          <w:szCs w:val="32"/>
        </w:rPr>
        <w:t>二、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逐渐长大，但心中的那份对于小花园的执念并没有减弱。我开始频繁地回到这个地方，不再是为了游戏，而是为了思考人生的意义和自己的未来。在这里，我学会了如何从纷乱的人生中找到宁静，从喧嚣中听懂自然的声音。</w:t>
      </w:r>
      <w:r>
        <w:rPr>
          <w:sz w:val="32"/>
          <w:szCs w:val="32"/>
        </w:rPr>
        <w:t>&lt;/p&gt;&lt;p&gt;&lt;img src="/static-img/Z5ViitWm11stI6jVxl8wwFdmI_A0QPlcybCCxzd_K5n9aTi3XjT43i-vyE1T1yesyGgO8oE4aIhaUSeBILpNew.jpg"&gt;&lt;/p&gt;&lt;p&gt;</w:t>
      </w:r>
      <w:r>
        <w:rPr>
          <w:sz w:val="32"/>
          <w:szCs w:val="32"/>
        </w:rPr>
        <w:t>三、重温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小花园便焕发出新的活力。鲜艳的樱桃树叶盖满枝头，香气四溢；紫色的牵牛绽放，仿佛是在告诉世间万物都有其独特而美丽的一面。在这些瞬间，我感到自己又年轻了许多，无论身上的经历有多么丰富，这里的纯真总能让我重新找回自信。</w:t>
      </w:r>
      <w:r>
        <w:rPr>
          <w:sz w:val="32"/>
          <w:szCs w:val="32"/>
        </w:rPr>
        <w:t>&lt;/p&gt;&lt;p&gt;&lt;img src="/static-img/HZRNKEQ9UkFMXdORbwcco1dmI_A0QPlcybCCxzd_K5n9aTi3XjT43i-vyE1T1yesyGgO8oE4aIhaUSeBILpNew.jpg"&gt;&lt;/p&gt;&lt;p&gt;</w:t>
      </w:r>
      <w:r>
        <w:rPr>
          <w:sz w:val="32"/>
          <w:szCs w:val="32"/>
        </w:rPr>
        <w:t>四、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化世界里，我们常常会遇到挫折和困难。但正是在这样的环境下，我才明白真正重要的是内心世界，而不是外界环境。向着小花园深处前进，就像是在逆境中坚持自己的方向，即使周围充斥着失败和不确定，也要勇敢地迈出一步，因为只有这样，我们才能实现真正意义上的自我突破。</w:t>
      </w:r>
      <w:r>
        <w:rPr>
          <w:sz w:val="32"/>
          <w:szCs w:val="32"/>
        </w:rPr>
        <w:t>&lt;/p&gt;&lt;p&gt;&lt;img src="/static-img/d_cr6R1SRKTkuKiXf52-OVdmI_A0QPlcybCCxzd_K5n9aTi3XjT43i-vyE1T1yesyGgO8oE4aIhaUSeBILpNew.jpeg"&gt;&lt;/p&gt;&lt;p&gt;</w:t>
      </w:r>
      <w:r>
        <w:rPr>
          <w:sz w:val="32"/>
          <w:szCs w:val="32"/>
        </w:rPr>
        <w:t>五、守护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孩子们也开始跟随他们母亲来到这儿时，他们似乎也感受到了这个地方所蕴含的情感与价值。这座小花园，不仅是我个人故事的一部分，也成为了家族历史的一个缩影。我希望能够将它保存下来，让后代子孙能够在这里体验同样的快乐与启示，继续将这一传统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经悄然流逝，但对于我们来说，最宝贵的是这些记忆，以及它们所激发的心灵力量。我知道，无论何时何刻，只要有人愿意去探索，小花园深处永远都不会变老，它依旧拥有让人惊叹的人生智慧和爱惜生命的情怀。因此，无论走过多少风雨，只要心存热爱，便可以不断地向那个遥远而又熟悉的地方——小花院深处——前行，一步一步地书写属于我们的故事。此刻，这场旅程即将拉开帷幕，为我们带来更多关于生活、新希望以及过去美好回忆的事迹。而所有这一切，都始于一次简单而坚定的决心：向着小花院深处前进。</w:t>
      </w:r>
      <w:r>
        <w:rPr>
          <w:sz w:val="32"/>
          <w:szCs w:val="32"/>
        </w:rPr>
        <w:t>&lt;/p&gt;&lt;p&gt;&lt;a href = "/doc/690931-</w:t>
      </w:r>
      <w:r>
        <w:rPr>
          <w:sz w:val="32"/>
          <w:szCs w:val="32"/>
        </w:rPr>
        <w:t>踏入时光之径向着小花园深处前进的旅程</w:t>
      </w:r>
      <w:r>
        <w:rPr>
          <w:sz w:val="32"/>
          <w:szCs w:val="32"/>
        </w:rPr>
        <w:t>.doc" rel="alternate" download="690931-</w:t>
      </w:r>
      <w:r>
        <w:rPr>
          <w:sz w:val="32"/>
          <w:szCs w:val="32"/>
        </w:rPr>
        <w:t>踏入时光之径向着小花园深处前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