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莉角色超级玛莉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玛莉的诞生：为什么我们爱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幻元素的世界里，超级玛莉是一款深受粉丝喜爱的角色扮演游戏。它首次推出于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Square</w:t>
      </w:r>
      <w:r>
        <w:rPr>
          <w:sz w:val="32"/>
          <w:szCs w:val="32"/>
        </w:rPr>
        <w:t>（现在的</w:t>
      </w:r>
      <w:r>
        <w:rPr>
          <w:sz w:val="32"/>
          <w:szCs w:val="32"/>
        </w:rPr>
        <w:t>Square Enix</w:t>
      </w:r>
      <w:r>
        <w:rPr>
          <w:sz w:val="32"/>
          <w:szCs w:val="32"/>
        </w:rPr>
        <w:t>）开发，并迅速吸引了无数玩家的关注。超级玛莉以其独特而迷人的故事、丰富多彩的人物角色以及精心设计的地图和任务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玛丽与她的伙伴们：如何塑造一个令人难忘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游戏中，玩家将控制一位勇敢的小女孩——马利亚，她被命名为“超級瑪麗”或“瑪麗亞”。她拥有各种各样的能力，可以通过学习新的技能来提升自己。除了主角之外，还有其他几个可信赖的伙伴，他们各自有自己的背景故事和强项。例如，有着极高攻击力的凯尔，他不仅是战场上的猛虎，也是背后的智者；还有温柔善良的大卫，他能治愈伤口，同时也擅长使用法术保护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同的世界：探索未知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瑪麗遊戲中的世界构建非常精细，每个区域都有其独特的地理环境和文化特色。这使得玩家在探索过程中感到既新鲜又刺激。在每个区域中，都隐藏着各种秘密、挑战和宝藏等待发现，这些都是让玩家持续回归并探索的一个重要因素之一。而且，无论是在光明天空下行走还是夜晚星辰闪烁时，所有这些都增添了一份神秘感，让人无法抗拒。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：记住那些经典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老牌粉丝来说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是一个特殊的数字组合，它对他们来说代表着某个特别意义的情节或者人物。不过，在这个篇章里，我们可以谈论的是那个年代给我们的影响，那些我们永远不会忘记的情感瞬间，比如第一次见到塞拉斯那双闪亮眼睛，或是在大教堂里的那场战斗。那时候，即便是最简单的一句台词也能够带动情感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：如何保持连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二十多年，但</w:t>
      </w:r>
      <w:r>
        <w:rPr>
          <w:sz w:val="32"/>
          <w:szCs w:val="32"/>
        </w:rPr>
        <w:t>Super Mario RPG</w:t>
      </w:r>
      <w:r>
        <w:rPr>
          <w:sz w:val="32"/>
          <w:szCs w:val="32"/>
        </w:rPr>
        <w:t>仍然保持着其原有的魅力。这不仅因为它早期定下的基调，而且也是由于不断尝试创新以适应时代变化。比如后来的作品可能会加入新的战斗系统或者更现代化的手绘风格，但核心精神始终没有改变——提供一个全新的冒险体验，以惊喜为导向，为玩家带来不可预测但总能让人兴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瑪麗遗产：未来展望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Super Mario RPG</w:t>
      </w:r>
      <w:r>
        <w:rPr>
          <w:sz w:val="32"/>
          <w:szCs w:val="32"/>
        </w:rPr>
        <w:t>成为了许多人童年的回忆，而这一系列作品对于新一代玩家的吸引力同样巨大。在考虑到未来的发展方向时，我们必须确保既维持了现有的美好，又能够迎接新时代技术、市场趋势及消费者的需求。这需要更多创意内容制作人员投入，不断更新视觉效果，使得每一次重游都像初次遇见一样新鲜。但同时，也要尊重原作，不破坏那些珍贵的情感连接，将它们融入进去，而不是简单地抛弃掉。此乃将经典做得更加完美的一种方式。</w:t>
      </w:r>
      <w:r>
        <w:rPr>
          <w:sz w:val="32"/>
          <w:szCs w:val="32"/>
        </w:rPr>
        <w:t>&lt;/p&gt;&lt;p&gt;&lt;a href = "/doc/692718-</w:t>
      </w:r>
      <w:r>
        <w:rPr>
          <w:sz w:val="32"/>
          <w:szCs w:val="32"/>
        </w:rPr>
        <w:t>超级玛莉角色超级玛莉角色扮演游戏</w:t>
      </w:r>
      <w:r>
        <w:rPr>
          <w:sz w:val="32"/>
          <w:szCs w:val="32"/>
        </w:rPr>
        <w:t>.doc" rel="alternate" download="692718-</w:t>
      </w:r>
      <w:r>
        <w:rPr>
          <w:sz w:val="32"/>
          <w:szCs w:val="32"/>
        </w:rPr>
        <w:t>超级玛莉角色超级玛莉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