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再忍受同学的恶作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园中，班级之间的友谊与竞争是日常生活的一部分。然而，有时候同学们的手段可能会超出常规，引起严重的误解和伤害。最近，一则名为“班长哭着说不能再抠了”的视频在网上迅速流传开来，这个视频记录了一位班长因为无法忍受同学们恶意捉弄而崩溃。</w:t>
      </w:r>
      <w:r>
        <w:rPr>
          <w:sz w:val="32"/>
          <w:szCs w:val="32"/>
        </w:rPr>
        <w:t>&lt;/p&gt;&lt;p&gt;&lt;img src="/static-img/c8f9LuId5wQgNTPu_nuKWFdmI_A0QPlcybCCxzd_K5ly5WqTtsmt87EH07OwAOa9.jpg"&gt;&lt;/p&gt;&lt;p&gt;</w:t>
      </w:r>
      <w:r>
        <w:rPr>
          <w:sz w:val="32"/>
          <w:szCs w:val="32"/>
        </w:rPr>
        <w:t>班长被迫成为笑话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班长原本是一个温和且公正的人物，但由于某些原因，他成为了同学们恶作剧的目标。在这个过程中，无论他的行为如何，都似乎总能被故意歪曲或者夸大，以至于他变得像是一个永远都做错事的人。这种不断的欺凌让他感到无助，也使得他难以维持自己的尊严。</w:t>
      </w:r>
      <w:r>
        <w:rPr>
          <w:sz w:val="32"/>
          <w:szCs w:val="32"/>
        </w:rPr>
        <w:t>&lt;/p&gt;&lt;p&gt;&lt;img src="/static-img/nz8QRExIUPltiVe_tI4-gldmI_A0QPlcybCCxzd_K5n9aTi3XjT43i-vyE1T1yesyGgO8oE4aIhaUSeBILpNew.jpg"&gt;&lt;/p&gt;&lt;p&gt;</w:t>
      </w:r>
      <w:r>
        <w:rPr>
          <w:sz w:val="32"/>
          <w:szCs w:val="32"/>
        </w:rPr>
        <w:t>恶作剧导致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这些恶作剧看似只是些微不足道的小玩闹，但它们累积起来，对班长的心理健康造成了巨大的打击。他开始经历焦虑、抑郁等情绪问题，而且这种情况已经影响到了他的学习和日常生活。他尝试多次向老师求助，但结果往往是不以为然或不予置理，这种冷漠反馈让他更加绝望。</w:t>
      </w:r>
      <w:r>
        <w:rPr>
          <w:sz w:val="32"/>
          <w:szCs w:val="32"/>
        </w:rPr>
        <w:t>&lt;/p&gt;&lt;p&gt;&lt;img src="/static-img/y49vmTBSNzcfMX1qeRNr0ldmI_A0QPlcybCCxzd_K5n9aTi3XjT43i-vyE1T1yesyGgO8oE4aIhaUSeBILpNew.jpg"&gt;&lt;/p&gt;&lt;p&gt;</w:t>
      </w:r>
      <w:r>
        <w:rPr>
          <w:sz w:val="32"/>
          <w:szCs w:val="32"/>
        </w:rPr>
        <w:t>家庭支持但束手无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家人对于这一切都非常关心，他们尽量提供帮助，但是面对学校内外环境如此强大的压力，他们也显得有些手足无措。这使得家庭内部也产生了一定的紧张感，因为他们希望能够保护孩子，却又不知道该怎么办。</w:t>
      </w:r>
      <w:r>
        <w:rPr>
          <w:sz w:val="32"/>
          <w:szCs w:val="32"/>
        </w:rPr>
        <w:t>&lt;/p&gt;&lt;p&gt;&lt;img src="/static-img/We-tLLuKScUQnRkS8lkqNFdmI_A0QPlcybCCxzd_K5n9aTi3XjT43i-vyE1T1yesyGgO8oE4aIhaUSeBILpNew.jpg"&gt;&lt;/p&gt;&lt;p&gt;</w:t>
      </w:r>
      <w:r>
        <w:rPr>
          <w:sz w:val="32"/>
          <w:szCs w:val="32"/>
        </w:rPr>
        <w:t>学校管理不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学生成长的地方，其管理应当更加周到。但是在这个事件中，学校并未及时采取措施防止此类事件发生，更没有有效地处理这些问题。此外，当事情发展到一定程度时，即便有老师介入，也往往缺乏足够的手段去解决冲突，使得整个局面陷入僵局。</w:t>
      </w:r>
      <w:r>
        <w:rPr>
          <w:sz w:val="32"/>
          <w:szCs w:val="32"/>
        </w:rPr>
        <w:t>&lt;/p&gt;&lt;p&gt;&lt;img src="/static-img/TVvKmulpYZodN_VLzyHyEVdmI_A0QPlcybCCxzd_K5n9aTi3XjT43i-vyE1T1yesyGgO8oE4aIhaUSeBILpNew.jpg"&gt;&lt;/p&gt;&lt;p&gt;</w:t>
      </w:r>
      <w:r>
        <w:rPr>
          <w:sz w:val="32"/>
          <w:szCs w:val="32"/>
        </w:rPr>
        <w:t>社交媒体放大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，每一个人的举动都会迅速在社交媒体上扩散，“班长哭着说不能再抠了”这一视频就是这样一种例子。当它上传到网上的瞬间，它就变成了一个热门话题，被广泛转发评论。这一过程进一步加深了当事人所承受的心理负担，同时也让更多人认识到了网络言论带来的潜在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提醒我们要重视学生之间关系，以及对待彼此态度的问题。在现代社会，我们需要更好地教育孩子学会尊重同伴，不要将其他人的痛苦当做娱乐。而对于学校而言，更应该加强对学生行为规范以及心理健康教育，为他们提供一个安全、包容、支持性的学习环境。此外，对于涉及此类问题的小伙伴，要鼓励他们勇敢表达自己，不要因恐惧或羞耻而沉默。</w:t>
      </w:r>
      <w:r>
        <w:rPr>
          <w:sz w:val="32"/>
          <w:szCs w:val="32"/>
        </w:rPr>
        <w:t>&lt;/p&gt;&lt;p&gt;&lt;a href = "/doc/693533-</w:t>
      </w:r>
      <w:r>
        <w:rPr>
          <w:sz w:val="32"/>
          <w:szCs w:val="32"/>
        </w:rPr>
        <w:t>班长泪崩不再忍受同学的恶作剧了</w:t>
      </w:r>
      <w:r>
        <w:rPr>
          <w:sz w:val="32"/>
          <w:szCs w:val="32"/>
        </w:rPr>
        <w:t>.doc" rel="alternate" download="693533-</w:t>
      </w:r>
      <w:r>
        <w:rPr>
          <w:sz w:val="32"/>
          <w:szCs w:val="32"/>
        </w:rPr>
        <w:t>班长泪崩不再忍受同学的恶作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