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薄帝师穿越之无双狂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薄帝师全文免费阅读：穿越之无双狂尊</w:t>
      </w:r>
      <w:r>
        <w:rPr>
          <w:sz w:val="32"/>
          <w:szCs w:val="32"/>
        </w:rPr>
        <w:t>&lt;/p&gt;&lt;p&gt;&lt;img src="/static-img/HYESNOVV_-H6CeMQwiPccto-d_0uKZn0K7uPYrFrUqjmMlj0Wc47Dh-TFvIPZnfB.jpg"&gt;&lt;/p&gt;&lt;p&gt;</w:t>
      </w:r>
      <w:r>
        <w:rPr>
          <w:sz w:val="32"/>
          <w:szCs w:val="32"/>
        </w:rPr>
        <w:t>在一个被遗忘的年代里，有个名为“轻薄帝师”的传奇故事，讲述了一个凡人如何在异世界中崛起，成为一代帝师。这个故事，不仅让人们对传统仙侠小说有了新的认识，更是打开了一扇门，让读者走进了一个充满奇幻与冒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穿越篇】</w:t>
      </w:r>
      <w:r>
        <w:rPr>
          <w:sz w:val="32"/>
          <w:szCs w:val="32"/>
        </w:rPr>
        <w:t>&lt;/p&gt;&lt;p&gt;&lt;img src="/static-img/QZMx4_fU_yOwH7_jpFuzL9o-d_0uKZn0K7uPYrFrUqiv31ghY5sMudq3uCCHre_Dowhl5DR9tmJpGVlexjWd8D7xFOqcH2n3xB0dxDIC1NjxHZKMwNgFS_Pz0GimvxznWAS2kImguy5s_v4p4cgUMNXBFriRBMRRww8gcX8cIxxMtAq-sOb8xyNUuTdH1k0e.jpg"&gt;&lt;/p&gt;&lt;p&gt;</w:t>
      </w:r>
      <w:r>
        <w:rPr>
          <w:sz w:val="32"/>
          <w:szCs w:val="32"/>
        </w:rPr>
        <w:t>故事开始于现代社会，一位平凡的大学生，在一次意外事件中，被卷入了一本神秘书籍。书中的力量强大，吸引了他的注意，但他并不知道，这将是他人生的转折点。他不经意间触碰到书页，那股力量就像洪流般涌入他的身体，将他带到了另一个世界。这就是那个名为“轻薄”的少年，他的身上寄托着一种特殊的能量，一种可以改变命运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逆袭篇】</w:t>
      </w:r>
      <w:r>
        <w:rPr>
          <w:sz w:val="32"/>
          <w:szCs w:val="32"/>
        </w:rPr>
        <w:t>&lt;/p&gt;&lt;p&gt;&lt;img src="/static-img/3yO3KHTICqjdToPBd6CEh9o-d_0uKZn0K7uPYrFrUqiv31ghY5sMudq3uCCHre_Dowhl5DR9tmJpGVlexjWd8D7xFOqcH2n3xB0dxDIC1NjxHZKMwNgFS_Pz0GimvxznWAS2kImguy5s_v4p4cgUMNXBFriRBMRRww8gcX8cIxxMtAq-sOb8xyNUuTdH1k0e.jpg"&gt;&lt;/p&gt;&lt;p&gt;</w:t>
      </w:r>
      <w:r>
        <w:rPr>
          <w:sz w:val="32"/>
          <w:szCs w:val="32"/>
        </w:rPr>
        <w:t>在这个新世界里，“轻薄”发现自己身处高层贵族家庭，但却被冷落和排斥，因为他们认为这样的身份并不适合他。然而，他没有放弃，而是利用自己的智慧和机遇一步步爬上权力的阶梯。在这条道路上，他结识了一群志同道合的人，他们共同面对着各种挑战，最终成为了不可动摇的一方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修炼篇】</w:t>
      </w:r>
      <w:r>
        <w:rPr>
          <w:sz w:val="32"/>
          <w:szCs w:val="32"/>
        </w:rPr>
        <w:t>&lt;/p&gt;&lt;p&gt;&lt;img src="/static-img/Mxx2EB6sXv7xmbYPuaXHuNo-d_0uKZn0K7uPYrFrUqiv31ghY5sMudq3uCCHre_Dowhl5DR9tmJpGVlexjWd8D7xFOqcH2n3xB0dxDIC1NjxHZKMwNgFS_Pz0GimvxznWAS2kImguy5s_v4p4cgUMNXBFriRBMRRww8gcX8cIxxMtAq-sOb8xyNUuTdH1k0e.jpg"&gt;&lt;/p&gt;&lt;p&gt;</w:t>
      </w:r>
      <w:r>
        <w:rPr>
          <w:sz w:val="32"/>
          <w:szCs w:val="32"/>
        </w:rPr>
        <w:t>随着时间推移，“轻薄”逐渐展现出超乎寻常的天赋和实力。他开始学习剑法、魔法等多种武艺，并且快速掌握其中的一部分。这段时间里，他体会到了修炼之路上的艰辛与快乐，同时也学会了如何以最小化消耗来达到最大化效果，使得他的实力迅速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帝师篇】</w:t>
      </w:r>
      <w:r>
        <w:rPr>
          <w:sz w:val="32"/>
          <w:szCs w:val="32"/>
        </w:rPr>
        <w:t>&lt;/p&gt;&lt;p&gt;&lt;img src="/static-img/_8mGOjLqmmnIstDpC6Pyvdo-d_0uKZn0K7uPYrFrUqiv31ghY5sMudq3uCCHre_Dowhl5DR9tmJpGVlexjWd8D7xFOqcH2n3xB0dxDIC1NjxHZKMwNgFS_Pz0GimvxznWAS2kImguy5s_v4p4cgUMNXBFriRBMRRww8gcX8cIxxMtAq-sOb8xyNUuTdH1k0e.jpg"&gt;&lt;/p&gt;&lt;p&gt;</w:t>
      </w:r>
      <w:r>
        <w:rPr>
          <w:sz w:val="32"/>
          <w:szCs w:val="32"/>
        </w:rPr>
        <w:t>当“轻薄”成长为一名强大的修士时，便开始接近那些顶尖的大人物。他通过智慧和勇气赢得他们的认可，最终获得了一份荣誉——成为那位伟大帝国最重要的情报员，即所谓的“帝师”。这一职位不仅给予他极大的权力，也使得他的名字响彻四海，每个人都知道这个年纪輕輕便登上了最高层次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全文免费阅读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探索更多关于“轻薄帝师”的故事细节，或许你已经找到了答案——《轻薄帝师》全文免费阅读正是在此刻开放。你可以从这里深入了解每个角色背后的故事，每一次关键时刻都是如此精彩。而且，这不仅是一个简单的小说，它更是一次精神旅程，是一次跨越时代、跨越空间的心灵历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轻薄帝師》是一部融合传统仙侠元素与现代网络文学特色的作品，它以其独特风格吸引了众多读者的喜爱。通过《轻薄 帝師》的全文免费阅读，我们能够更加全面地理解这部作品背后蕴含的情感纠葛、智谋斗争以及英雄主义精神。不管你是否喜欢奇幻小说，都值得花费一点时间去体验一下这种不同的文化氛围，看看它能否激发你的想象力，为你的心灵注入一些未知而又美妙的事物。</w:t>
      </w:r>
      <w:r>
        <w:rPr>
          <w:sz w:val="32"/>
          <w:szCs w:val="32"/>
        </w:rPr>
        <w:t>&lt;/p&gt;&lt;p&gt;&lt;a href = "/doc/694254-</w:t>
      </w:r>
      <w:r>
        <w:rPr>
          <w:sz w:val="32"/>
          <w:szCs w:val="32"/>
        </w:rPr>
        <w:t>轻薄帝师穿越之无双狂尊</w:t>
      </w:r>
      <w:r>
        <w:rPr>
          <w:sz w:val="32"/>
          <w:szCs w:val="32"/>
        </w:rPr>
        <w:t>.doc" rel="alternate" download="694254-</w:t>
      </w:r>
      <w:r>
        <w:rPr>
          <w:sz w:val="32"/>
          <w:szCs w:val="32"/>
        </w:rPr>
        <w:t>轻薄帝师穿越之无双狂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