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花雪月中的情感纬度爱恨交织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起伏与变化</w:t>
      </w:r>
      <w:r>
        <w:rPr>
          <w:sz w:val="32"/>
          <w:szCs w:val="32"/>
        </w:rPr>
        <w:t>&lt;/p&gt;&lt;p&gt;&lt;img src="/static-img/J6mQOEis8HY7m6PJq0gZjYMMDxiY8U3BdSR5i1eWjpA_sEqaEpIZz95bW7khpJ7j.jpg"&gt;&lt;/p&gt;&lt;p&gt;</w:t>
      </w:r>
      <w:r>
        <w:rPr>
          <w:sz w:val="32"/>
          <w:szCs w:val="32"/>
        </w:rPr>
        <w:t>在《风花雪月》中，作者通过对自然景物的细腻描绘，展现了人物间的情感波动。春天的花开、夏日的雨滴、秋夜的霜露和冬季的雪花，每一季都有其独特的情感色彩。</w:t>
      </w:r>
      <w:r>
        <w:rPr>
          <w:sz w:val="32"/>
          <w:szCs w:val="32"/>
        </w:rPr>
        <w:t>&lt;/p&gt;&lt;p&gt;</w:t>
      </w:r>
      <w:r>
        <w:rPr>
          <w:sz w:val="32"/>
          <w:szCs w:val="32"/>
        </w:rPr>
        <w:t>爱与恨交织的情节</w:t>
      </w:r>
      <w:r>
        <w:rPr>
          <w:sz w:val="32"/>
          <w:szCs w:val="32"/>
        </w:rPr>
        <w:t>&lt;/p&gt;&lt;p&gt;&lt;img src="/static-img/sGhGTHhK38HsJr8haReMLIMMDxiY8U3BdSR5i1eWjpDOJybNMaboNihFcGRDZo9LudZq9mERi-Oe1Y0qzxLW51qEkEsbbJzOmaO-UWbfEJHnwNYqm63KekTm-0E569TJiIFKl82bPNRHJDnnnqqWhw.jpg"&gt;&lt;/p&gt;&lt;p&gt;</w:t>
      </w:r>
      <w:r>
        <w:rPr>
          <w:sz w:val="32"/>
          <w:szCs w:val="32"/>
        </w:rPr>
        <w:t>小说中的主角们经历了爱情、友情和宿命之间错综复杂的情感纠葛。在追求真挚感情时，也不得不面对冷酷现实，这种爱恨交织让人心生共鸣。</w:t>
      </w:r>
      <w:r>
        <w:rPr>
          <w:sz w:val="32"/>
          <w:szCs w:val="32"/>
        </w:rPr>
        <w:t>&lt;/p&gt;&lt;p&gt;</w:t>
      </w:r>
      <w:r>
        <w:rPr>
          <w:sz w:val="32"/>
          <w:szCs w:val="32"/>
        </w:rPr>
        <w:t>人物内心世界探究</w:t>
      </w:r>
      <w:r>
        <w:rPr>
          <w:sz w:val="32"/>
          <w:szCs w:val="32"/>
        </w:rPr>
        <w:t>&lt;/p&gt;&lt;p&gt;&lt;img src="/static-img/UIe-cpz55Go9qyUTBpmSx4MMDxiY8U3BdSR5i1eWjpDOJybNMaboNihFcGRDZo9LudZq9mERi-Oe1Y0qzxLW51qEkEsbbJzOmaO-UWbfEJHnwNYqm63KekTm-0E569TJiIFKl82bPNRHJDnnnqqWhw.jpg"&gt;&lt;/p&gt;&lt;p&gt;</w:t>
      </w:r>
      <w:r>
        <w:rPr>
          <w:sz w:val="32"/>
          <w:szCs w:val="32"/>
        </w:rPr>
        <w:t>通过深入人物的心理活动，我们可以窥见他们内心世界。如主人公林黛玉那脆弱而又坚韧不拔的一颗心，以及贾宝玉那复杂多变的人格魅力，都深刻反映出作者对于人性本质的思考。</w:t>
      </w:r>
      <w:r>
        <w:rPr>
          <w:sz w:val="32"/>
          <w:szCs w:val="32"/>
        </w:rPr>
        <w:t>&lt;/p&gt;&lt;p&gt;</w:t>
      </w:r>
      <w:r>
        <w:rPr>
          <w:sz w:val="32"/>
          <w:szCs w:val="32"/>
        </w:rPr>
        <w:t>文化背景下的社会批判</w:t>
      </w:r>
      <w:r>
        <w:rPr>
          <w:sz w:val="32"/>
          <w:szCs w:val="32"/>
        </w:rPr>
        <w:t>&lt;/p&gt;&lt;p&gt;&lt;img src="/static-img/H5KT2IWb3-yLEoHFRdVdeIMMDxiY8U3BdSR5i1eWjpDOJybNMaboNihFcGRDZo9LudZq9mERi-Oe1Y0qzxLW51qEkEsbbJzOmaO-UWbfEJHnwNYqm63KekTm-0E569TJiIFKl82bPNRHJDnnnqqWhw.jpg"&gt;&lt;/p&gt;&lt;p&gt;</w:t>
      </w:r>
      <w:r>
        <w:rPr>
          <w:sz w:val="32"/>
          <w:szCs w:val="32"/>
        </w:rPr>
        <w:t>《红楼梦》不仅是一部文学作品，更是当时社会的一个缩影。它揭示了封建礼教下女性的地位低微，以及贵族阶层腐败堕落的情况。这也使得我们能够从另一个角度理解历史以及文化传统背后的社会问题。</w:t>
      </w:r>
      <w:r>
        <w:rPr>
          <w:sz w:val="32"/>
          <w:szCs w:val="32"/>
        </w:rPr>
        <w:t>&lt;/p&gt;&lt;p&gt;</w:t>
      </w:r>
      <w:r>
        <w:rPr>
          <w:sz w:val="32"/>
          <w:szCs w:val="32"/>
        </w:rPr>
        <w:t>语言艺术与象征意义</w:t>
      </w:r>
      <w:r>
        <w:rPr>
          <w:sz w:val="32"/>
          <w:szCs w:val="32"/>
        </w:rPr>
        <w:t>&lt;/p&gt;&lt;p&gt;&lt;img src="/static-img/CC0FKXVYerplCOkhtuL3-IMMDxiY8U3BdSR5i1eWjpDOJybNMaboNihFcGRDZo9LudZq9mERi-Oe1Y0qzxLW51qEkEsbbJzOmaO-UWbfEJHnwNYqm63KekTm-0E569TJiIFKl82bPNRHJDnnnqqWhw.jpg"&gt;&lt;/p&gt;&lt;p&gt;</w:t>
      </w:r>
      <w:r>
        <w:rPr>
          <w:sz w:val="32"/>
          <w:szCs w:val="32"/>
        </w:rPr>
        <w:t>在小说中，作者运用了一系列精美绝伦的话语，如“碧瓦朱檐”、“翡翠绿珠”等，以此来营造一种诗意悠长和美妙缤纷的大观园氛围。此外，书中充满了丰富多彩的人物象征，如贾母代表着家族繁荣昌盛，而宝钗则象征着稳重持重等，这些都增强了小说的情感表达力度。</w:t>
      </w:r>
      <w:r>
        <w:rPr>
          <w:sz w:val="32"/>
          <w:szCs w:val="32"/>
        </w:rPr>
        <w:t>&lt;/p&gt;&lt;p&gt;</w:t>
      </w:r>
      <w:r>
        <w:rPr>
          <w:sz w:val="32"/>
          <w:szCs w:val="32"/>
        </w:rPr>
        <w:t>诗意与哲学融合之境界</w:t>
      </w:r>
      <w:r>
        <w:rPr>
          <w:sz w:val="32"/>
          <w:szCs w:val="32"/>
        </w:rPr>
        <w:t>&lt;/p&gt;&lt;p&gt;</w:t>
      </w:r>
      <w:r>
        <w:rPr>
          <w:sz w:val="32"/>
          <w:szCs w:val="32"/>
        </w:rPr>
        <w:t>《红楼梦》的写作技巧高超，不仅仅是在叙述故事方面，还体现在对宇宙万象进行宏大的想象上。每一处细节，无论是自然景观还是人物言行，都透露出一种超脱尘世的小说家智慧，是一种关于生命意义和存在状态的问题探讨。</w:t>
      </w:r>
      <w:r>
        <w:rPr>
          <w:sz w:val="32"/>
          <w:szCs w:val="32"/>
        </w:rPr>
        <w:t>&lt;/p&gt;&lt;p&gt;&lt;a href = "/doc/694778-</w:t>
      </w:r>
      <w:r>
        <w:rPr>
          <w:sz w:val="32"/>
          <w:szCs w:val="32"/>
        </w:rPr>
        <w:t>风花雪月中的情感纬度爱恨交织的诗意篇章</w:t>
      </w:r>
      <w:r>
        <w:rPr>
          <w:sz w:val="32"/>
          <w:szCs w:val="32"/>
        </w:rPr>
        <w:t>.doc" rel="alternate" download="694778-</w:t>
      </w:r>
      <w:r>
        <w:rPr>
          <w:sz w:val="32"/>
          <w:szCs w:val="32"/>
        </w:rPr>
        <w:t>风花雪月中的情感纬度爱恨交织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