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农场主穿越者在新大陆的农业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异世农场主的起源与挑战</w:t>
      </w:r>
      <w:r>
        <w:rPr>
          <w:sz w:val="32"/>
          <w:szCs w:val="32"/>
        </w:rPr>
        <w:t>&lt;/p&gt;&lt;p&gt;&lt;img src="/static-img/pwSzDyRf6p-HbF_XZch9J-2WFDREbJbEPa1RV7rrckmMA-QgPy_MGogUYov8PYav.jpg"&gt;&lt;/p&gt;&lt;p&gt;</w:t>
      </w:r>
      <w:r>
        <w:rPr>
          <w:sz w:val="32"/>
          <w:szCs w:val="32"/>
        </w:rPr>
        <w:t>在一个未知的星球上，人类的一支幸存者被迫踏上了寻找新的家园之旅。他们发现了一片肥沃的大地，这里空气清新，土壤丰富，是理想的农业基地。但是，他们面临着严酷的地形、恶劣天气和未知病虫害等种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业技术与创新应用</w:t>
      </w:r>
      <w:r>
        <w:rPr>
          <w:sz w:val="32"/>
          <w:szCs w:val="32"/>
        </w:rPr>
        <w:t>&lt;/p&gt;&lt;p&gt;&lt;img src="/static-img/DK5Js_42TcOta2oxQfepAO2WFDREbJbEPa1RV7rrcknQwzz3ib8Nyevtr7j3zENeqXB_SVYIUnmXRJFd8dT0gebukBAlqvH0s01fqYaYjbrK1--beVbYJXXxX7iIvbGjIiBWF-u-QGFHWDfnnU6NqON9coQoGL3i63ZDDkGKi1ch4FE6PBFR0rtl1ZPIRvYt.jpg"&gt;&lt;/p&gt;&lt;p&gt;</w:t>
      </w:r>
      <w:r>
        <w:rPr>
          <w:sz w:val="32"/>
          <w:szCs w:val="32"/>
        </w:rPr>
        <w:t>异世农场主们带来了先进的农业科技，如精准灌溉系统、高效能节水作物和智能化监测设备。这些技术极大地提高了生产效率，并使得在这片陌生土地上的耕作更加可持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平衡与资源利用</w:t>
      </w:r>
      <w:r>
        <w:rPr>
          <w:sz w:val="32"/>
          <w:szCs w:val="32"/>
        </w:rPr>
        <w:t>&lt;/p&gt;&lt;p&gt;&lt;img src="/static-img/uJrS_KUXteH9mASB4e7ote2WFDREbJbEPa1RV7rrcknQwzz3ib8Nyevtr7j3zENeqXB_SVYIUnmXRJFd8dT0gebukBAlqvH0s01fqYaYjbrK1--beVbYJXXxX7iIvbGjIiBWF-u-QGFHWDfnnU6NqON9coQoGL3i63ZDDkGKi1ch4FE6PBFR0rtl1ZPIRvYt.jpg"&gt;&lt;/p&gt;&lt;p&gt;</w:t>
      </w:r>
      <w:r>
        <w:rPr>
          <w:sz w:val="32"/>
          <w:szCs w:val="32"/>
        </w:rPr>
        <w:t>新大陆的环境对人类来说是一个全新的世界，不同的地理位置决定了不同的生物多样性。异世农场主们学会了如何与当地生态相协调，通过合理规划和保护原有植被，从而建立起稳定的生态平衡，同时也促进了资源利用上的高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文化融合</w:t>
      </w:r>
      <w:r>
        <w:rPr>
          <w:sz w:val="32"/>
          <w:szCs w:val="32"/>
        </w:rPr>
        <w:t>&lt;/p&gt;&lt;p&gt;&lt;img src="/static-img/77AALhaaadbm5B4U1H4ibe2WFDREbJbEPa1RV7rrcknQwzz3ib8Nyevtr7j3zENeqXB_SVYIUnmXRJFd8dT0gebukBAlqvH0s01fqYaYjbrK1--beVbYJXXxX7iIvbGjIiBWF-u-QGFHWDfnnU6NqON9coQoGL3i63ZDDkGKi1ch4FE6PBFR0rtl1ZPIRvYt.jpg"&gt;&lt;/p&gt;&lt;p&gt;</w:t>
      </w:r>
      <w:r>
        <w:rPr>
          <w:sz w:val="32"/>
          <w:szCs w:val="32"/>
        </w:rPr>
        <w:t>随着时间推移，异世农民们逐渐形成了自己的社区。在这里，他们不仅仅是生产者的身份，更成为了一群创造力无限、充满活力的居民。这座小镇成为了不同文明交流互鉴的地方，其中融入的是各自独特文化元素，为这个异次元赋予了浓郁的人文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发展与贸易合作</w:t>
      </w:r>
      <w:r>
        <w:rPr>
          <w:sz w:val="32"/>
          <w:szCs w:val="32"/>
        </w:rPr>
        <w:t>&lt;/p&gt;&lt;p&gt;&lt;img src="/static-img/9lPClCvEZnPTngq1cnKHV-2WFDREbJbEPa1RV7rrcknQwzz3ib8Nyevtr7j3zENeqXB_SVYIUnmXRJFd8dT0gebukBAlqvH0s01fqYaYjbrK1--beVbYJXXxX7iIvbGjIiBWF-u-QGFHWDfnnU6NqON9coQoGL3i63ZDDkGKi1ch4FE6PBFR0rtl1ZPIRvYt.png"&gt;&lt;/p&gt;&lt;p&gt;</w:t>
      </w:r>
      <w:r>
        <w:rPr>
          <w:sz w:val="32"/>
          <w:szCs w:val="32"/>
        </w:rPr>
        <w:t>新的大陆成为了一块宝贵的地图碎片，它吸引着来自各个角落宇宙的人类探索者。不断增长的人口需要食物供应，而这些食物则需要大量劳动来收获。而这正好为异世农场提供了巨大的市场需求，使得他们能够通过贸易活动实现经济发展，也为整个社会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的展望 </w:t>
      </w:r>
      <w:r>
        <w:rPr>
          <w:sz w:val="32"/>
          <w:szCs w:val="32"/>
        </w:rPr>
        <w:t xml:space="preserve">&amp;amp; </w:t>
      </w:r>
      <w:r>
        <w:rPr>
          <w:sz w:val="32"/>
          <w:szCs w:val="32"/>
        </w:rPr>
        <w:t>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取得了一系列显著成就，但仍存在许多未解决的问题，比如长期适应环境变化、处理突发事件以及不断扩张人口所需更广泛的土地使用策略等问题。未来还将是一段艰难又充满希望时期，对于每位异世农民来说都是一个继续前行并克服困难的心路历程。</w:t>
      </w:r>
      <w:r>
        <w:rPr>
          <w:sz w:val="32"/>
          <w:szCs w:val="32"/>
        </w:rPr>
        <w:t>&lt;/p&gt;&lt;p&gt;&lt;a href = "/doc/694830-</w:t>
      </w:r>
      <w:r>
        <w:rPr>
          <w:sz w:val="32"/>
          <w:szCs w:val="32"/>
        </w:rPr>
        <w:t>异世农场主穿越者在新大陆的农业奇迹</w:t>
      </w:r>
      <w:r>
        <w:rPr>
          <w:sz w:val="32"/>
          <w:szCs w:val="32"/>
        </w:rPr>
        <w:t>.doc" rel="alternate" download="694830-</w:t>
      </w:r>
      <w:r>
        <w:rPr>
          <w:sz w:val="32"/>
          <w:szCs w:val="32"/>
        </w:rPr>
        <w:t>异世农场主穿越者在新大陆的农业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