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多少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岁月静好江山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江山如何流转？</w:t>
      </w:r>
      <w:r>
        <w:rPr>
          <w:sz w:val="32"/>
          <w:szCs w:val="32"/>
        </w:rPr>
        <w:t>&lt;/p&gt;&lt;p&gt;&lt;img src="/static-img/qUsW-Ec_XvV3Pwf_6C0q4VthRWvBtzcEB7HwyHHqhBiQWJMMlr4UuYVXDQo30B9R.jpg"&gt;&lt;/p&gt;&lt;p&gt;</w:t>
      </w:r>
      <w:r>
        <w:rPr>
          <w:sz w:val="32"/>
          <w:szCs w:val="32"/>
        </w:rPr>
        <w:t>从古至今，无数朝代兴衰交替，其间有着无数的故事和变迁。每一个时代都有自己的风貌，每一位统治者都希望留下自己的印记。在这样的背景下，文字成为了一种记录历史、传承文化的重要工具。《江山多少年》这部作品，便是通过文字来讲述了中国几千年的辉煌与沉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文人墨客的心灵世界</w:t>
      </w:r>
      <w:r>
        <w:rPr>
          <w:sz w:val="32"/>
          <w:szCs w:val="32"/>
        </w:rPr>
        <w:t>&lt;/p&gt;&lt;p&gt;&lt;img src="/static-img/-Yo_EplVYpyRdRNKZvYziVthRWvBtzcEB7HwyHHqhBgbQZ2MDFQ01gTbKHGjEdqFoeCQkyQ79QX_pEfPzuDi2kpWPnGxXaTaQHANAOmA_2q2biKKA7LNPIbpdkW9VCgtB9aGTCO1Ya7TW3YTVSCpF0JJ37E7Or62D5hdj1j7xYgsAT_onS8X1B5ezsjlVERvA8OAT6_4k-9vDsQ6gEitIg.jpg"&gt;&lt;/p&gt;&lt;p&gt;</w:t>
      </w:r>
      <w:r>
        <w:rPr>
          <w:sz w:val="32"/>
          <w:szCs w:val="32"/>
        </w:rPr>
        <w:t>文人墨客们对于自然景色总是充满了深刻的情感，他们用笔触描绘出一幅幅生动的画面，让后人仿佛能看到那份不变的美丽。《江山多周年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过对这些文人的描写，展现了他们对于自然界的热爱与敬畏，也反映出了他们内心世界丰富而复杂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在这里静静地流逝</w:t>
      </w:r>
      <w:r>
        <w:rPr>
          <w:sz w:val="32"/>
          <w:szCs w:val="32"/>
        </w:rPr>
        <w:t>&lt;/p&gt;&lt;p&gt;&lt;img src="/static-img/tQlqA5gpYWBiIuyRXAVcI1thRWvBtzcEB7HwyHHqhBgbQZ2MDFQ01gTbKHGjEdqFoeCQkyQ79QX_pEfPzuDi2kpWPnGxXaTaQHANAOmA_2q2biKKA7LNPIbpdkW9VCgtB9aGTCO1Ya7TW3YTVSCpF0JJ37E7Or62D5hdj1j7xYgsAT_onS8X1B5ezsjlVERvA8OAT6_4k-9vDsQ6gEitIg.jpg"&gt;&lt;/p&gt;&lt;p&gt;</w:t>
      </w:r>
      <w:r>
        <w:rPr>
          <w:sz w:val="32"/>
          <w:szCs w:val="32"/>
        </w:rPr>
        <w:t>时光是一把双刃剑，它可以磨砺事物，也可以让它们变得陈旧。《江山多周年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每一个字都是对过去岁月的一个致敬，同时也是一次回望自我成长过程的小小颂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民族精神与文化底蕴</w:t>
      </w:r>
      <w:r>
        <w:rPr>
          <w:sz w:val="32"/>
          <w:szCs w:val="32"/>
        </w:rPr>
        <w:t>&lt;/p&gt;&lt;p&gt;&lt;img src="/static-img/mqpSZnasd5XM4v042GbZ8FthRWvBtzcEB7HwyHHqhBgbQZ2MDFQ01gTbKHGjEdqFoeCQkyQ79QX_pEfPzuDi2kpWPnGxXaTaQHANAOmA_2q2biKKA7LNPIbpdkW9VCgtB9aGTCO1Ya7TW3YTVSCpF0JJ37E7Or62D5hdj1j7xYgsAT_onS8X1B5ezsjlVERvA8OAT6_4k-9vDsQ6gEitIg.jpg"&gt;&lt;/p&gt;&lt;p&gt;</w:t>
      </w:r>
      <w:r>
        <w:rPr>
          <w:sz w:val="32"/>
          <w:szCs w:val="32"/>
        </w:rPr>
        <w:t>在中华大地上，有着悠久的历史和灿烂的文化，《江山多周年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正是这样一种精神财富，它不仅仅是一个简单的话题，更是一种情感表达，一种对传统价值观念的一种追求和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的情感共鸣</w:t>
      </w:r>
      <w:r>
        <w:rPr>
          <w:sz w:val="32"/>
          <w:szCs w:val="32"/>
        </w:rPr>
        <w:t>&lt;/p&gt;&lt;p&gt;&lt;img src="/static-img/DfsnOWVYIbL5kmzy0qgF8FthRWvBtzcEB7HwyHHqhBgbQZ2MDFQ01gTbKHGjEdqFoeCQkyQ79QX_pEfPzuDi2kpWPnGxXaTaQHANAOmA_2q2biKKA7LNPIbpdkW9VCgtB9aGTCO1Ya7TW3YTVSCpF0JJ37E7Or62D5hdj1j7xYgsAT_onS8X1B5ezsjlVERvA8OAT6_4k-9vDsQ6gEitIg.jpg"&gt;&lt;/p&gt;&lt;p&gt;</w:t>
      </w:r>
      <w:r>
        <w:rPr>
          <w:sz w:val="32"/>
          <w:szCs w:val="32"/>
        </w:rPr>
        <w:t>读者阅读《江山多周年》的同时，不禁会有一些共鸣，那些关于家乡、亲情、友谊等普遍主题，在不同的时代背景下依然具有强烈的情感吸引力，这就是文本创作之所以能够跨越时空影响人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仍需我们共同守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的社会环境中，我们更需要一些能够激发人们思考和行动的事情，而不是那些只停留在表面的娱乐内容。而《江山多周年》的存在，就像是一盏灯塔，将我们带入到更广阔的心灵空间，让我们一起思考如何去保护我们的国家、我们的文化，以及我们的未来。这不仅仅是一个问题，更是一个责任，是每个公民应该肩负起来的任务。</w:t>
      </w:r>
      <w:r>
        <w:rPr>
          <w:sz w:val="32"/>
          <w:szCs w:val="32"/>
        </w:rPr>
        <w:t>&lt;/p&gt;&lt;p&gt;&lt;a href = "/doc/695152-</w:t>
      </w:r>
      <w:r>
        <w:rPr>
          <w:sz w:val="32"/>
          <w:szCs w:val="32"/>
        </w:rPr>
        <w:t>江山多少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岁月静好江山美丽</w:t>
      </w:r>
      <w:r>
        <w:rPr>
          <w:sz w:val="32"/>
          <w:szCs w:val="32"/>
        </w:rPr>
        <w:t>.doc" rel="alternate" download="695152-</w:t>
      </w:r>
      <w:r>
        <w:rPr>
          <w:sz w:val="32"/>
          <w:szCs w:val="32"/>
        </w:rPr>
        <w:t>江山多少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岁月静好江山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