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潮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高质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小说免费下载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？</w:t>
      </w:r>
      <w:r>
        <w:rPr>
          <w:sz w:val="32"/>
          <w:szCs w:val="32"/>
        </w:rPr>
        <w:t>&lt;/p&gt;&lt;p&gt;&lt;img src="/static-img/W4tIp4q1db56TQKFZfw0p8w0GJkPPH-Ixwf3u16nWWCBl9ckVbO9oaGXVYNfc4KI.jpg"&gt;&lt;/p&gt;&lt;p&gt;</w:t>
      </w:r>
      <w:r>
        <w:rPr>
          <w:sz w:val="32"/>
          <w:szCs w:val="32"/>
        </w:rPr>
        <w:t>在这个数字化的时代，阅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已经成为一种流行的娱乐方式。对于那些喜欢沉浸在书海中的朋友来说，找到一个可靠、便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下载平台尤为重要。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正是这样一个平台，它不仅提供了丰富多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资源，还保证了用户体验的高质量和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怎么样？</w:t>
      </w:r>
      <w:r>
        <w:rPr>
          <w:sz w:val="32"/>
          <w:szCs w:val="32"/>
        </w:rPr>
        <w:t>&lt;/p&gt;&lt;p&gt;&lt;img src="/static-img/t1tS2CHwy6TJ0OoLbnMvbMw0GJkPPH-Ixwf3u16nWWAq971COnsBAc4999LrBH5eZ96MbFXDSG2p0wkTBeYcTXecSp7PhxuEmQRuznGohiwZ9mF-yZ4Myi7xBhnyfxk6zp7mD6bgcr9IqSPTfbY-E1NlEesuxOKsQYTt9WczjT7xh-DU4t1842cvmulPBrxrcVZO0s4ohmuD1KlxD4HNR3nLL0PZi-RziGLhIfrToPI.png"&gt;&lt;/p&gt;&lt;p&gt;</w:t>
      </w:r>
      <w:r>
        <w:rPr>
          <w:sz w:val="32"/>
          <w:szCs w:val="32"/>
        </w:rPr>
        <w:t>首先，我们要谈谈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界面设计。在现代网络环境下，一个好的网站设计能极大地提升用户体验。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采取了简洁而直观的人机交互设计，使得新老用户都能轻松上手操作。不论是初次使用还是长期使用，都能迅速找到自己需要的内容。这一点，对于追求效率和方便性的我们来说，是非常大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</w:t>
      </w:r>
      <w:r>
        <w:rPr>
          <w:sz w:val="32"/>
          <w:szCs w:val="32"/>
        </w:rPr>
        <w:t>TXTPub</w:t>
      </w:r>
      <w:r>
        <w:rPr>
          <w:sz w:val="32"/>
          <w:szCs w:val="32"/>
        </w:rPr>
        <w:t>支持搞点文案</w:t>
      </w:r>
      <w:r>
        <w:rPr>
          <w:sz w:val="32"/>
          <w:szCs w:val="32"/>
        </w:rPr>
        <w:t>&lt;/p&gt;&lt;p&gt;&lt;img src="/static-img/fgztLL-3cyQiRkwrAwGw2sw0GJkPPH-Ixwf3u16nWWAq971COnsBAc4999LrBH5eZ96MbFXDSG2p0wkTBeYcTXecSp7PhxuEmQRuznGohiwZ9mF-yZ4Myi7xBhnyfxk6zp7mD6bgcr9IqSPTfbY-E1NlEesuxOKsQYTt9WczjT7xh-DU4t1842cvmulPBrxrcVZO0s4ohmuD1KlxD4HNR3nLL0PZi-RziGLhIfrToPI.png"&gt;&lt;/p&gt;&lt;p&gt;</w:t>
      </w:r>
      <w:r>
        <w:rPr>
          <w:sz w:val="32"/>
          <w:szCs w:val="32"/>
        </w:rPr>
        <w:t xml:space="preserve">除了界面之外，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库也是衡量一个平台是否优秀的一个标准。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拥有庞大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数据库，不仅涵盖了各个类型，如爱情、科幻、恐怖等，而且还定期更新新作品，让读者们能够第一时间获取最新的小说内容。此外，该平台还支持各种</w:t>
      </w:r>
      <w:r>
        <w:rPr>
          <w:sz w:val="32"/>
          <w:szCs w:val="32"/>
        </w:rPr>
        <w:t>TXTPub</w:t>
      </w:r>
      <w:r>
        <w:rPr>
          <w:sz w:val="32"/>
          <w:szCs w:val="32"/>
        </w:rPr>
        <w:t>（第三方电子书发布系统），这意味着读者可以无缝切换不同的阅读模式，从而增强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证数据安全</w:t>
      </w:r>
      <w:r>
        <w:rPr>
          <w:sz w:val="32"/>
          <w:szCs w:val="32"/>
        </w:rPr>
        <w:t>&lt;/p&gt;&lt;p&gt;&lt;img src="/static-img/x4mN3nXCBU0-M0OuyHHuzsw0GJkPPH-Ixwf3u16nWWAq971COnsBAc4999LrBH5eZ96MbFXDSG2p0wkTBeYcTXecSp7PhxuEmQRuznGohiwZ9mF-yZ4Myi7xBhnyfxk6zp7mD6bgcr9IqSPTfbY-E1NlEesuxOKsQYTt9WczjT7xh-DU4t1842cvmulPBrxrcVZO0s4ohmuD1KlxD4HNR3nLL0PZi-RziGLhIfrToPI.png"&gt;&lt;/p&gt;&lt;p&gt;</w:t>
      </w:r>
      <w:r>
        <w:rPr>
          <w:sz w:val="32"/>
          <w:szCs w:val="32"/>
        </w:rPr>
        <w:t>随着互联网技术日益发展，数据安全成为了众所周知的问题。在这样的背景下，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对用户隐私信息进行严格保护，不存储任何个人敏感信息，这样做既保障了用户权益，也符合当前法律法规要求。此外，该平台采用</w:t>
      </w:r>
      <w:r>
        <w:rPr>
          <w:sz w:val="32"/>
          <w:szCs w:val="32"/>
        </w:rPr>
        <w:t>SSL</w:t>
      </w:r>
      <w:r>
        <w:rPr>
          <w:sz w:val="32"/>
          <w:szCs w:val="32"/>
        </w:rPr>
        <w:t>加密技术来确保数据传输过程中的安全性，无论是登录还是交易都不会有任何风险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服务值得推荐</w:t>
      </w:r>
      <w:r>
        <w:rPr>
          <w:sz w:val="32"/>
          <w:szCs w:val="32"/>
        </w:rPr>
        <w:t>&lt;/p&gt;&lt;p&gt;&lt;img src="/static-img/8RN4uH9fhf_L3zAQAApfS8w0GJkPPH-Ixwf3u16nWWAq971COnsBAc4999LrBH5eZ96MbFXDSG2p0wkTBeYcTXecSp7PhxuEmQRuznGohiwZ9mF-yZ4Myi7xBhnyfxk6zp7mD6bgcr9IqSPTfbY-E1NlEesuxOKsQYTt9WczjT7xh-DU4t1842cvmulPBrxrcVZO0s4ohmuD1KlxD4HNR3nLL0PZi-RziGLhIfrToPI.jpg"&gt;&lt;/p&gt;&lt;p&gt;</w:t>
      </w:r>
      <w:r>
        <w:rPr>
          <w:sz w:val="32"/>
          <w:szCs w:val="32"/>
        </w:rPr>
        <w:t>除了免费提供大量高质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之外，弄</w:t>
      </w:r>
      <w:r>
        <w:rPr>
          <w:sz w:val="32"/>
          <w:szCs w:val="32"/>
        </w:rPr>
        <w:t xml:space="preserve">èo txt download </w:t>
      </w:r>
      <w:r>
        <w:rPr>
          <w:sz w:val="32"/>
          <w:szCs w:val="32"/>
        </w:rPr>
        <w:t>还提供了一系列优质服务，比如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卡。如果你是一位频繁访问该站点或对特定类型的小说有特别偏好，那么升级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卡将是一个明智之举。你将获得更快的加载速度、高级排版功能，以及独家精彩文章等诸多福利，这些都是让你的阅读体验更加愉悦和丰富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：如果你正在寻找一个可以满足你所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需求的地方，那么请不要犹豫，一起来尝试一下“搞点文案”的世界吧！这里不仅有数以万计的小说，你还可能发现一份属于自己的美妙旅程。</w:t>
      </w:r>
      <w:r>
        <w:rPr>
          <w:sz w:val="32"/>
          <w:szCs w:val="32"/>
        </w:rPr>
        <w:t>&lt;/p&gt;&lt;p&gt;&lt;a href = "/doc/695304-</w:t>
      </w:r>
      <w:r>
        <w:rPr>
          <w:sz w:val="32"/>
          <w:szCs w:val="32"/>
        </w:rPr>
        <w:t>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高质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免费下载平台</w:t>
      </w:r>
      <w:r>
        <w:rPr>
          <w:sz w:val="32"/>
          <w:szCs w:val="32"/>
        </w:rPr>
        <w:t>.doc" rel="alternate" download="695304-</w:t>
      </w:r>
      <w:r>
        <w:rPr>
          <w:sz w:val="32"/>
          <w:szCs w:val="32"/>
        </w:rPr>
        <w:t>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高质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免费下载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