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光辉网红之路网络红人成名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到有，网红逆袭指北？</w:t>
      </w:r>
      <w:r>
        <w:rPr>
          <w:sz w:val="32"/>
          <w:szCs w:val="32"/>
        </w:rPr>
        <w:t>&lt;/p&gt;&lt;p&gt;&lt;img src="/static-img/RMDPN7m-S3oIF0KzVDW3DFdmI_A0QPlcybCCxzd_K5ly5WqTtsmt87EH07OwAOa9.jpg"&gt;&lt;/p&gt;&lt;p&gt;</w:t>
      </w:r>
      <w:r>
        <w:rPr>
          <w:sz w:val="32"/>
          <w:szCs w:val="32"/>
        </w:rPr>
        <w:t>在这个信息爆炸的时代，随着互联网技术的飞速发展，一批新兴的流量明星崭露头角，他们凭借独特的个性和精准的内容策划，在社交媒体上迅速积累了大量粉丝，这些人称为“网红”。他们通过直播、博客、视频等形式，不断地向观众展示自己的生活方式，从而吸引了越来越多人的关注。那么，我们要如何才能成为这些网红中的一个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一名网红？</w:t>
      </w:r>
      <w:r>
        <w:rPr>
          <w:sz w:val="32"/>
          <w:szCs w:val="32"/>
        </w:rPr>
        <w:t>&lt;/p&gt;&lt;p&gt;&lt;img src="/static-img/JS7Pg5VtEbi-wFrIYUO3q1dmI_A0QPlcybCCxzd_K5n9aTi3XjT43i-vyE1T1yesyGgO8oE4aIhaUSeBILpNew.jpg"&gt;&lt;/p&gt;&lt;p&gt;</w:t>
      </w:r>
      <w:r>
        <w:rPr>
          <w:sz w:val="32"/>
          <w:szCs w:val="32"/>
        </w:rPr>
        <w:t>成为一名网红，并非一件容易的事，它需要极大的耐心和毅力。首先，一个人需要有一定的自信心，因为在网络上展现自己不仅是面对观众，还要面对可能存在的恶意评论或攻击。其次，内容创作是一项重要技能，无论是写博客还是拍摄视频，都需要不断学习和提高。在这一过程中，每一次失败都是一次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快速成长为一名成功的网红？</w:t>
      </w:r>
      <w:r>
        <w:rPr>
          <w:sz w:val="32"/>
          <w:szCs w:val="32"/>
        </w:rPr>
        <w:t>&lt;/p&gt;&lt;p&gt;&lt;img src="/static-img/7m5jLGjkiShjSfKnPO_JC1dmI_A0QPlcybCCxzd_K5n9aTi3XjT43i-vyE1T1yesyGgO8oE4aIhaUSeBILpNew.jpg"&gt;&lt;/p&gt;&lt;p&gt;</w:t>
      </w:r>
      <w:r>
        <w:rPr>
          <w:sz w:val="32"/>
          <w:szCs w:val="32"/>
        </w:rPr>
        <w:t>为了快速成长为一名成功的网紅，我们可以从以下几个方面入手。一是了解目标受众，比如你想专注于美妆、时尚还是旅行等领域。这将帮助你更好地定位自己的品牌并提供具有吸引力的内容。此外，还必须有良好的沟通技巧，这对于与粉丝互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社交媒体平台提升个人影响力？</w:t>
      </w:r>
      <w:r>
        <w:rPr>
          <w:sz w:val="32"/>
          <w:szCs w:val="32"/>
        </w:rPr>
        <w:t>&lt;/p&gt;&lt;p&gt;&lt;img src="/static-img/7TUj3S5i1AlSGz7onapGu1dmI_A0QPlcybCCxzd_K5n9aTi3XjT43i-vyE1T1yesyGgO8oE4aIhaUSeBILpNew.jpg"&gt;&lt;/p&gt;&lt;p&gt;</w:t>
      </w:r>
      <w:r>
        <w:rPr>
          <w:sz w:val="32"/>
          <w:szCs w:val="32"/>
        </w:rPr>
        <w:t>除了拥有高质量且专业化的人物形象之外，在社交媒体上的表现同样关键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视觉导向平台，你可以通过发布优质照片或视频来吸引眼球。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视频分享网站，你则可以通过制作有趣或教育性的视频来增加观看次数和订阅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与合作伙伴关系构建是关键所在吗？</w:t>
      </w:r>
      <w:r>
        <w:rPr>
          <w:sz w:val="32"/>
          <w:szCs w:val="32"/>
        </w:rPr>
        <w:t>&lt;/p&gt;&lt;p&gt;&lt;img src="/static-img/WomAuJxfYmRcVmQf-1xSuVdmI_A0QPlcybCCxzd_K5n9aTi3XjT43i-vyE1T1yesyGgO8oE4aIhaUSeBILpNew.jpg"&gt;&lt;/p&gt;&lt;p&gt;</w:t>
      </w:r>
      <w:r>
        <w:rPr>
          <w:sz w:val="32"/>
          <w:szCs w:val="32"/>
        </w:rPr>
        <w:t>当然，是！网络营销对于提升个人影响力至关重要。你可以尝试寻找相关品牌进行合作，或许是在某个活动中推广产品，这样的合作不仅能增加你的曝光度，也能够让你的粉丝感受到你的价值。同时，与其他行业内知名人士建立联系也是非常有效的一种方法，可以扩大你的影响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看法也很难说得太准确，但我们知道的是，任何一种新的传播媒介都会带给人们新的体验。当下最火热的是短视频平台，如抖音快手等，它们以轻松愉快的情绪吸引年轻用户。但这并不意味着传统博主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主播会因此消失，只不过竞争更加激烈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虽然充满挑战，但对于那些真心追求改变命运的人来说，也许正是一个机会。不管你选择哪条道路，只要坚持下去，不断学习进步，那么“逆袭指北”的梦想就不会远离我们的脚步。</w:t>
      </w:r>
      <w:r>
        <w:rPr>
          <w:sz w:val="32"/>
          <w:szCs w:val="32"/>
        </w:rPr>
        <w:t>&lt;/p&gt;&lt;p&gt;&lt;a href = "/doc/695533-</w:t>
      </w:r>
      <w:r>
        <w:rPr>
          <w:sz w:val="32"/>
          <w:szCs w:val="32"/>
        </w:rPr>
        <w:t>逆袭的光辉网红之路网络红人成名史</w:t>
      </w:r>
      <w:r>
        <w:rPr>
          <w:sz w:val="32"/>
          <w:szCs w:val="32"/>
        </w:rPr>
        <w:t>.doc" rel="alternate" download="695533-</w:t>
      </w:r>
      <w:r>
        <w:rPr>
          <w:sz w:val="32"/>
          <w:szCs w:val="32"/>
        </w:rPr>
        <w:t>逆袭的光辉网红之路网络红人成名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