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崩镜头探索处破痛哭视频背后的情感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平台上充斥着各种各样的内容，从娱乐到教育，再到情感共鸣的视频。其中，“处破痛哭”这一类的视频尤为受欢迎，它们展示了人们在面对生活中的困境时的无助和绝望，也展现了他们内心深处的情感波动。</w:t>
      </w:r>
      <w:r>
        <w:rPr>
          <w:sz w:val="32"/>
          <w:szCs w:val="32"/>
        </w:rPr>
        <w:t>&lt;/p&gt;&lt;p&gt;&lt;img src="/static-img/UZyMqNHSfl-nToYlMTvOzGbjxRE3Zupe1Bsqbt9ZmbfJwWEmmwT4BgVMo_eUYpjg.jpg"&gt;&lt;/p&gt;&lt;p&gt;</w:t>
      </w:r>
      <w:r>
        <w:rPr>
          <w:sz w:val="32"/>
          <w:szCs w:val="32"/>
        </w:rPr>
        <w:t>第一段：情感爆发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这些“处破痛哭”的视频时，往往会被眼前的画面所震撼。一个个年轻人，在镜头前抽泣不已，他们可能是因为工作压力过大、感情受挫、家庭关系紧张，或是其他任何让人感到悲伤的事情。而这种场景，让我们也无法不跟着他们一起感到难过。</w:t>
      </w:r>
      <w:r>
        <w:rPr>
          <w:sz w:val="32"/>
          <w:szCs w:val="32"/>
        </w:rPr>
        <w:t>&lt;/p&gt;&lt;p&gt;&lt;img src="/static-img/hw35iAGohaLgvyyv816c7mbjxRE3Zupe1Bsqbt9ZmbfB6BhnPkMfU2w9TPcwc7goeWkfoMUjFSOiAEfTQ0-aJTz5YUNbcb5uTRTrIVDSiDUWj_QlwiiiNXZkvevBnybhptn6kmURJOgaKd7qsvTuQmr3sl6WSUMsowagkV01vsYQfH4yUiQ71skuxbHF_xP1.jpg"&gt;&lt;/p&gt;&lt;p&gt;</w:t>
      </w:r>
      <w:r>
        <w:rPr>
          <w:sz w:val="32"/>
          <w:szCs w:val="32"/>
        </w:rPr>
        <w:t>第二段：情绪表达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人们往往被要求遵循一定的社交规范，不太愿意公开表达自己的负面情绪。但是在网络空间，这种束缚似乎就不存在了。“处破痛哭”成为了一种新的方式，让那些原本无法或不敢表达的人能够找到出口。这也是为什么这种类型的内容能获得如此广泛关注的一个重要原因。</w:t>
      </w:r>
      <w:r>
        <w:rPr>
          <w:sz w:val="32"/>
          <w:szCs w:val="32"/>
        </w:rPr>
        <w:t>&lt;/p&gt;&lt;p&gt;&lt;img src="/static-img/XJ8uT8eMmKpfKPhZNCDLYWbjxRE3Zupe1Bsqbt9ZmbfB6BhnPkMfU2w9TPcwc7goeWkfoMUjFSOiAEfTQ0-aJTz5YUNbcb5uTRTrIVDSiDUWj_QlwiiiNXZkvevBnybhptn6kmURJOgaKd7qsvTuQmr3sl6WSUMsowagkV01vsYQfH4yUiQ71skuxbHF_xP1.jpg"&gt;&lt;/p&gt;&lt;p&gt;</w:t>
      </w:r>
      <w:r>
        <w:rPr>
          <w:sz w:val="32"/>
          <w:szCs w:val="32"/>
        </w:rPr>
        <w:t>第三段：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我们常常会有这样的感觉——仿佛自己也经历过同样的事情。在这份共同体验中，我们之间建立起了一种特殊的情感联系。当看到他人在最低谷时依然坚持下来，这给予了我们力量和勇气去面对自己的困难。因此，这些视频不仅仅是一次简单的情感爆发，更是一种互相扶持的心灵交流。</w:t>
      </w:r>
      <w:r>
        <w:rPr>
          <w:sz w:val="32"/>
          <w:szCs w:val="32"/>
        </w:rPr>
        <w:t>&lt;/p&gt;&lt;p&gt;&lt;img src="/static-img/Ddsqv4Q5IcXhjW71vM7EfGbjxRE3Zupe1Bsqbt9ZmbfB6BhnPkMfU2w9TPcwc7goeWkfoMUjFSOiAEfTQ0-aJTz5YUNbcb5uTRTrIVDSiDUWj_QlwiiiNXZkvevBnybhptn6kmURJOgaKd7qsvTuQmr3sl6WSUMsowagkV01vsYQfH4yUiQ71skuxbHF_xP1.jpg"&gt;&lt;/p&gt;&lt;p&gt;</w:t>
      </w:r>
      <w:r>
        <w:rPr>
          <w:sz w:val="32"/>
          <w:szCs w:val="32"/>
        </w:rPr>
        <w:t>第四段：隐私与隐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论这些“处破痛哭”的视频时，也不得不提及隐私问题。虽然网络上的分享可以减少孤独，但同时也可能带来安全风险。如果一个人选择将自己的苦楚放在网上供众多陌生人观赏，他是否真的做好了准备接受后续的一切？这是一个值得深思的问题。</w:t>
      </w:r>
      <w:r>
        <w:rPr>
          <w:sz w:val="32"/>
          <w:szCs w:val="32"/>
        </w:rPr>
        <w:t>&lt;/p&gt;&lt;p&gt;&lt;img src="/static-img/EKIrlQ-xgRu11vVjk0fh8mbjxRE3Zupe1Bsqbt9ZmbfB6BhnPkMfU2w9TPcwc7goeWkfoMUjFSOiAEfTQ0-aJTz5YUNbcb5uTRTrIVDSiDUWj_QlwiiiNXZkvevBnybhptn6kmURJOgaKd7qsvTuQmr3sl6WSUMsowagkV01vsYQfH4yUiQ71skuxbHF_xP1.jpg"&gt;&lt;/p&gt;&lt;p&gt;</w:t>
      </w:r>
      <w:r>
        <w:rPr>
          <w:sz w:val="32"/>
          <w:szCs w:val="32"/>
        </w:rPr>
        <w:t>第五段：“我不是一个人”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“处破痛哭”的现象却向我们展示了一件宝贵的事实——即使身處绝境，我们也不孤单。在这个信息高度流通的大环境下，每个人都可以通过互联网找到倾诉和理解的地方。这正如一首著名歌曲所唱：“我不是一个人，我还有朋友。”这句话对于那些感到无助的人来说，无疑是一个温暖而强大的安慰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的是，即便是在虚拟世界里，“处破痛哭”的行为仍旧需要谨慎处理。它既是释放压力的方式，也可能触动别人的心弦。而作为观众，我们应当学会尊重每个人隐藏于屏幕后的真实生活，同时保持我们的善意和理解，以此来营造出更加包容和温暖的网络空间。此外，对于创作者而言，更应该考虑如何更好地保护自己免受潜在威胁，同时确保分享出的内容不会造成不可逆转的心理影响或法律后果。在这样一种复杂但又充满希望的情况下，让我们的每一次点赞、留言，都变成彼此间心灵沟通的一盏灯塔，为彼此提供力量，一同走向光明美好的未来。</w:t>
      </w:r>
      <w:r>
        <w:rPr>
          <w:sz w:val="32"/>
          <w:szCs w:val="32"/>
        </w:rPr>
        <w:t>&lt;/p&gt;&lt;p&gt;&lt;a href = "/doc/695852-</w:t>
      </w:r>
      <w:r>
        <w:rPr>
          <w:sz w:val="32"/>
          <w:szCs w:val="32"/>
        </w:rPr>
        <w:t>泪崩镜头探索处破痛哭视频背后的情感真相</w:t>
      </w:r>
      <w:r>
        <w:rPr>
          <w:sz w:val="32"/>
          <w:szCs w:val="32"/>
        </w:rPr>
        <w:t>.doc" rel="alternate" download="695852-</w:t>
      </w:r>
      <w:r>
        <w:rPr>
          <w:sz w:val="32"/>
          <w:szCs w:val="32"/>
        </w:rPr>
        <w:t>泪崩镜头探索处破痛哭视频背后的情感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