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温柔的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的媳妇？</w:t>
      </w:r>
      <w:r>
        <w:rPr>
          <w:sz w:val="32"/>
          <w:szCs w:val="32"/>
        </w:rPr>
        <w:t>&lt;/p&gt;&lt;p&gt;&lt;img src="/static-img/Ht5n1z7qV7HFlg5LqWPSXVdmI_A0QPlcybCCxzd_K5ly5WqTtsmt87EH07OwAOa9.jpeg"&gt;&lt;/p&gt;&lt;p&gt;</w:t>
      </w:r>
      <w:r>
        <w:rPr>
          <w:sz w:val="32"/>
          <w:szCs w:val="32"/>
        </w:rPr>
        <w:t>在这个世界上，有一种存在，既温柔又坚韧，是家庭中不可或缺的一部分。她不仅仅是一位妻子，更是孩子们的母亲，丈夫的伴侣，她的名字叫做媳妇。今天，我们要讲述的是关于这些“媳妇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媳妇？</w:t>
      </w:r>
      <w:r>
        <w:rPr>
          <w:sz w:val="32"/>
          <w:szCs w:val="32"/>
        </w:rPr>
        <w:t>&lt;/p&gt;&lt;p&gt;&lt;img src="/static-img/Jca-icCNvgkbraecUQFk0VdmI_A0QPlcybCCxzd_K5n9aTi3XjT43i-vyE1T1yesyGgO8oE4aIhaUSeBILpNew.png"&gt;&lt;/p&gt;&lt;p&gt;</w:t>
      </w:r>
      <w:r>
        <w:rPr>
          <w:sz w:val="32"/>
          <w:szCs w:val="32"/>
        </w:rPr>
        <w:t>每个人都有自己的成长和经历，而她呢？她的故事从一个小女孩开始，那时，她可能不知道自己将来会成为什么样的人，但有一点可以确定，那就是她拥有着一颗善良的心。在那个年龄段，她开始接触到不同的文化、不同的生活方式，这些都是她日后成为一个优秀媳妇所必需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学会了如何与人沟通，如何处理冲突，以及如何在困难面前不放弃。这一切都是为了那一天，当她走进婚礼教堂，站在丈夫面前时，可以自信地说：“我愿意嫁给你。”</w:t>
      </w:r>
      <w:r>
        <w:rPr>
          <w:sz w:val="32"/>
          <w:szCs w:val="32"/>
        </w:rPr>
        <w:t>&lt;/p&gt;&lt;p&gt;&lt;img src="/static-img/x6bdl9JtrCmVNnff6lOmV1dmI_A0QPlcybCCxzd_K5n9aTi3XjT43i-vyE1T1yesyGgO8oE4aIhaUSeBILpNew.jpeg"&gt;&lt;/p&gt;&lt;p&gt;</w:t>
      </w:r>
      <w:r>
        <w:rPr>
          <w:sz w:val="32"/>
          <w:szCs w:val="32"/>
        </w:rPr>
        <w:t>她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没有任何人能够像媳妇那样给予我们无尽的情感支持。她总是在家中的最亮眼人物，无论是在忙碌的一天结束时，或是在周末闲暇时光里，都能以她的笑容让我们感到温暖。</w:t>
      </w:r>
      <w:r>
        <w:rPr>
          <w:sz w:val="32"/>
          <w:szCs w:val="32"/>
        </w:rPr>
        <w:t>&lt;/p&gt;&lt;p&gt;&lt;img src="/static-img/AQBGF6hnFuUYDCiHZA8qk1dmI_A0QPlcybCCxzd_K5n9aTi3XjT43i-vyE1T1yesyGgO8oE4aIhaUSeBILpNew.jpeg"&gt;&lt;/p&gt;&lt;p&gt;</w:t>
      </w:r>
      <w:r>
        <w:rPr>
          <w:sz w:val="32"/>
          <w:szCs w:val="32"/>
        </w:rPr>
        <w:t>她的烹饪，不仅止于满足我们的味蕾，还承载着爱与关怀；她的打理家庭，不仅只是清洁卫生，更是一种责任感和耐心；而当病痛缠绵之际，她成了我们安慰和力量源泉。当年轻的时候迷失方向之际，她成了我们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辛勤付出</w:t>
      </w:r>
      <w:r>
        <w:rPr>
          <w:sz w:val="32"/>
          <w:szCs w:val="32"/>
        </w:rPr>
        <w:t>&lt;/p&gt;&lt;p&gt;&lt;img src="/static-img/J0pA0FpNVMokaQDFFAdDeFdmI_A0QPlcybCCxzd_K5n9aTi3XjT43i-vyE1T1yesyGgO8oE4aIhaUSeBILpNew.jpeg"&gt;&lt;/p&gt;&lt;p&gt;</w:t>
      </w:r>
      <w:r>
        <w:rPr>
          <w:sz w:val="32"/>
          <w:szCs w:val="32"/>
        </w:rPr>
        <w:t>然而，每个人的角色背后都隐藏着巨大的努力和牺牲。作为家的核心人物，媳妇往往默默地承受着压力。她用自己的双手创造了一份工作，用自己的智慧解决家庭中的问题，用自己的爱心抚慰那些需要帮助的人。在这个过程中，也许她们偶尔会感到疲惫，但他们从未放弃过，因为这正是他们选择成为家的原因之一——因为这是他们想要为之奋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是一个充满挑战但又充满希望的时代，但对于所有那些称呼自己为“妈妈”、“太太”、“亲爱的小甜甜”的人们来说，他们知道未来依然广阔。他们相信，只要大家携手并进，就没有无法克服的问题。而这份信念，就是她们永远坚持下去的一个动力来源，它让她们继续微笑，让她们继续守护这一切美好事物，让世界变得更加温馨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我们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、高科技发展迅速的大时代里，我们常常忘记了简单真挚的情感联系。但当夜幕降临，你躺在床上，看见窗外星空璀璨，当你回想起那些日子里的欢笑泪水，你就明白了：只有真正珍视这一刻，一家人团聚相拥才能真正体会到生活中最宝贵的事物——家。所以说，“媳婦是”，也许更应该被理解为“家”的另一种形态，是情感上的支柱，是精神上的寄托，是生命旅途中的伙伴。你觉得呢？</w:t>
      </w:r>
      <w:r>
        <w:rPr>
          <w:sz w:val="32"/>
          <w:szCs w:val="32"/>
        </w:rPr>
        <w:t>&lt;/p&gt;&lt;p&gt;&lt;a href = "/doc/698399-</w:t>
      </w:r>
      <w:r>
        <w:rPr>
          <w:sz w:val="32"/>
          <w:szCs w:val="32"/>
        </w:rPr>
        <w:t>媳妇是温柔的妻子</w:t>
      </w:r>
      <w:r>
        <w:rPr>
          <w:sz w:val="32"/>
          <w:szCs w:val="32"/>
        </w:rPr>
        <w:t>.doc" rel="alternate" download="698399-</w:t>
      </w:r>
      <w:r>
        <w:rPr>
          <w:sz w:val="32"/>
          <w:szCs w:val="32"/>
        </w:rPr>
        <w:t>媳妇是温柔的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