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沉浸于陈清歌主演的电视剧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免费沉浸于陈清歌主演的电视剧奇幻世界</w:t>
      </w:r>
      <w:r>
        <w:rPr>
          <w:sz w:val="32"/>
          <w:szCs w:val="32"/>
        </w:rPr>
        <w:t>&lt;/p&gt;&lt;p&gt;&lt;img src="/static-img/lgx1e9zVJUP4c8nRlj32SkaElcj5c86BMKdyXOPSoxhpXAAYS5ko_CQkNzma4i9W.jpg"&gt;&lt;/p&gt;&lt;p&gt;</w:t>
      </w:r>
      <w:r>
        <w:rPr>
          <w:sz w:val="32"/>
          <w:szCs w:val="32"/>
        </w:rPr>
        <w:t>在这个充满数字化革命的时代，娱乐方式也随之发生了翻天覆地的变化。与此同时，一款名为“星空无限传媒”的应用程序悄然登场，它不仅让用户可以自由选择各种类型的内容，更重要的是，它将给予我们一次经历一部部经典电视剧中最精彩时刻的机会，而这些都能完全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星空无限传媒”是什么？它是一款集成了大量电影、电视剧、纪录片等多种视频资源的大型流媒体平台。其特点是提供超高质量的视频播放体验，以及丰富多样的内容选择。这使得用户能够根据自己的喜好进行个性化观看体验，无论是在家还是在外，都能随时随地享受高品质影视节目。</w:t>
      </w:r>
      <w:r>
        <w:rPr>
          <w:sz w:val="32"/>
          <w:szCs w:val="32"/>
        </w:rPr>
        <w:t>&lt;/p&gt;&lt;p&gt;&lt;img src="/static-img/VBIvI01gta98ELkZ7l2JFkaElcj5c86BMKdyXOPSoxiBGx5CSPLmGcVTPi3CdF2IoKoIWuvV-DTJ-7y-4Ngy6y29RHCl9Yuv_ms7SNerZj_3D6MfD_B6a2pHQ14mKzJ9VduMoaUuJtEVGKO5obDzuhOjnRfjm71G9kQqUlVVkWDwyWz2F0gaTUUITeExywBNhjZmqfPNKmE8RFIxG0XkLg.jpg"&gt;&lt;/p&gt;&lt;p&gt;</w:t>
      </w:r>
      <w:r>
        <w:rPr>
          <w:sz w:val="32"/>
          <w:szCs w:val="32"/>
        </w:rPr>
        <w:t>现在，让我们具体探讨一下“星空无限传媒”上的一部被广泛赞誉并且深受观众喜爱的电视剧——《陈清歌》。这是一部以历史背景为依托，讲述了一位女子如何在复杂而又充满挑战的人生道路上不断前行，并最终成为一代女侠传奇故事。这部作品因其独特的情感表达和深刻的人物塑造，被许多人称赞为近年来的优秀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陈清歌》的每一个角色都是栩栩如生的，他们之间错综复杂的情感纠葛，以及他们为了理想和正义所展现出的勇气和智慧，都触动了很多人的心弦。在这样的情境下，“星空无限传媒”的出现，不仅让更多人有机会欣赏到这一佳作，还赋予了人们一种新的观看体验——即便是那些经济条件有限或生活忙碌的人，也能通过这个平台轻松获得这份文化享受。</w:t>
      </w:r>
      <w:r>
        <w:rPr>
          <w:sz w:val="32"/>
          <w:szCs w:val="32"/>
        </w:rPr>
        <w:t>&lt;/p&gt;&lt;p&gt;&lt;img src="/static-img/RBUoPIaoMsd7OEqsOIjcSkaElcj5c86BMKdyXOPSoxiBGx5CSPLmGcVTPi3CdF2IoKoIWuvV-DTJ-7y-4Ngy6y29RHCl9Yuv_ms7SNerZj_3D6MfD_B6a2pHQ14mKzJ9VduMoaUuJtEVGKO5obDzuhOjnRfjm71G9kQqUlVVkWDwyWz2F0gaTUUITeExywBNhjZmqfPNKmE8RFIxG0XkLg.jpg"&gt;&lt;/p&gt;&lt;p&gt;</w:t>
      </w:r>
      <w:r>
        <w:rPr>
          <w:sz w:val="32"/>
          <w:szCs w:val="32"/>
        </w:rPr>
        <w:t>除了《陈清歌》，还有其他几十种类型各异、主题繁多的小说改编、科幻冒险等等，每一部作品都有着独到的风格和精妙的情节。而且，这些内容并不局限于某一个国家或地区，而是涵盖了全球范围内最具影响力的作品，使得观众可以更加全面地接触到不同的文化与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无限传媒”作为一个提供免费看电视剧服务的大型流媒体平台，其意义远不止于简单提供娱乐内容，它更像是开启了一扇窗，让我们的视野变得更加宽广，让我们的灵魂得到洗礼。对于像《陈清歌》这样具有深度价值和巨大吸引力的作品来说，其存在本身就已经是一个不可忽视的事实，因为它代表着对人类精神追求的一次真正承诺。</w:t>
      </w:r>
      <w:r>
        <w:rPr>
          <w:sz w:val="32"/>
          <w:szCs w:val="32"/>
        </w:rPr>
        <w:t>&lt;/p&gt;&lt;p&gt;&lt;img src="/static-img/oU4aX_VUmCV_CptixRuF40aElcj5c86BMKdyXOPSoxiBGx5CSPLmGcVTPi3CdF2IoKoIWuvV-DTJ-7y-4Ngy6y29RHCl9Yuv_ms7SNerZj_3D6MfD_B6a2pHQ14mKzJ9VduMoaUuJtEVGKO5obDzuhOjnRfjm71G9kQqUlVVkWDwyWz2F0gaTUUITeExywBNhjZmqfPNKmE8RFIxG0XkLg.jpg"&gt;&lt;/p&gt;&lt;p&gt;&lt;a href = "/doc/698476-</w:t>
      </w:r>
      <w:r>
        <w:rPr>
          <w:sz w:val="32"/>
          <w:szCs w:val="32"/>
        </w:rPr>
        <w:t>星空无限传媒免费沉浸于陈清歌主演的电视剧奇幻世界</w:t>
      </w:r>
      <w:r>
        <w:rPr>
          <w:sz w:val="32"/>
          <w:szCs w:val="32"/>
        </w:rPr>
        <w:t>.doc" rel="alternate" download="698476-</w:t>
      </w:r>
      <w:r>
        <w:rPr>
          <w:sz w:val="32"/>
          <w:szCs w:val="32"/>
        </w:rPr>
        <w:t>星空无限传媒免费沉浸于陈清歌主演的电视剧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