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巔都市超级英雄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重生特工嫡女？</w:t>
      </w:r>
      <w:r>
        <w:rPr>
          <w:sz w:val="32"/>
          <w:szCs w:val="32"/>
        </w:rPr>
        <w:t>&lt;/p&gt;&lt;p&gt;&lt;img src="/static-img/Uomo0-iWy10xYNdqzMPHvldmI_A0QPlcybCCxzd_K5ly5WqTtsmt87EH07OwAOa9.jpg"&gt;&lt;/p&gt;&lt;p&gt;</w:t>
      </w:r>
      <w:r>
        <w:rPr>
          <w:sz w:val="32"/>
          <w:szCs w:val="32"/>
        </w:rPr>
        <w:t>在一个普通的家庭里，有一位年轻的女子，她名叫李明。李明平凡无奇，但她的命运却不简单。她拥有着一双清澈见底的眼睛和坚韧不拔的心脏，这种品质在未来的岁月中将会被考验无数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能够重生？</w:t>
      </w:r>
      <w:r>
        <w:rPr>
          <w:sz w:val="32"/>
          <w:szCs w:val="32"/>
        </w:rPr>
        <w:t>&lt;/p&gt;&lt;p&gt;&lt;img src="/static-img/C6Rb649AQV0msMmsa-7PsldmI_A0QPlcybCCxzd_K5n9aTi3XjT43i-vyE1T1yesyGgO8oE4aIhaUSeBILpNew.jpg"&gt;&lt;/p&gt;&lt;p&gt;</w:t>
      </w:r>
      <w:r>
        <w:rPr>
          <w:sz w:val="32"/>
          <w:szCs w:val="32"/>
        </w:rPr>
        <w:t>有一天，李明意外卷入了一场复杂的阴谋之中。在一次偶然的机会下，她发现了自己有着超乎寻常的潜力——能力强大、智慧过人、且擅长战斗。随后，她接受了一个秘密任务，从此踏上了成为特工的道路。但这仅是开始，未来更为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嫡女？</w:t>
      </w:r>
      <w:r>
        <w:rPr>
          <w:sz w:val="32"/>
          <w:szCs w:val="32"/>
        </w:rPr>
        <w:t>&lt;/p&gt;&lt;p&gt;&lt;img src="/static-img/i8EFrnOEmYH2MbDanM-IildmI_A0QPlcybCCxzd_K5n9aTi3XjT43i-vyE1T1yesyGgO8oE4aIhaUSeBILpNew.jpg"&gt;&lt;/p&gt;&lt;p&gt;</w:t>
      </w:r>
      <w:r>
        <w:rPr>
          <w:sz w:val="32"/>
          <w:szCs w:val="32"/>
        </w:rPr>
        <w:t>经过多年的训练和冒险，李明逐渐展现出了其非凡才能。她不仅掌握了各种高级技能，还建立了一套自己的作战策略。最终，在一次关键时刻，她成功地揭开了一个巨大的阴谋，并因此获得了贵族家族的一份遗产。这使得她正式成为了一位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是怎样的挑战？</w:t>
      </w:r>
      <w:r>
        <w:rPr>
          <w:sz w:val="32"/>
          <w:szCs w:val="32"/>
        </w:rPr>
        <w:t>&lt;/p&gt;&lt;p&gt;&lt;img src="/static-img/Vbdx-a4Kljh9hIurs79kMFdmI_A0QPlcybCCxzd_K5n9aTi3XjT43i-vyE1T1yesyGgO8oE4aIhaUSeBILpNew.jpg"&gt;&lt;/p&gt;&lt;p&gt;</w:t>
      </w:r>
      <w:r>
        <w:rPr>
          <w:sz w:val="32"/>
          <w:szCs w:val="32"/>
        </w:rPr>
        <w:t>然而，这并不意味着她的生活变得平静起来。作为重生的特工嫡女，李明必须不断面对来自不同角落的人们想要摧毁她的计划与威胁。而且，由于她的身份特殊，一旦暴露，将会面临前所未有的风险和危机。她必须始终保持警惕，不断适应环境，以保证自己的安全和追求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克服这些挑战？</w:t>
      </w:r>
      <w:r>
        <w:rPr>
          <w:sz w:val="32"/>
          <w:szCs w:val="32"/>
        </w:rPr>
        <w:t>&lt;/p&gt;&lt;p&gt;&lt;img src="/static-img/AfKFf1ognum4cf57iFGQwldmI_A0QPlcybCCxzd_K5n9aTi3XjT43i-vyE1T1yesyGgO8oE4aIhaUSeBILpNew.jpg"&gt;&lt;/p&gt;&lt;p&gt;</w:t>
      </w:r>
      <w:r>
        <w:rPr>
          <w:sz w:val="32"/>
          <w:szCs w:val="32"/>
        </w:rPr>
        <w:t xml:space="preserve">为了应对这些挑战，李明学会了巧妙地利用自己的资源，与信任的人合作，同时也学会了自我保护。在每一次重大事件之后，她都会更加深刻地理解到自己真正的地位以及肩上的责任。这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，也为即将到来的日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以一种独特而又令人敬佩的方式成长为一名顶尖特工，而不是停留在原来的身份上。她用实际行动证明，无论出身如何，只要有勇气去探索并相信内心的声音，就能跨越任何障碍，最终达到属于自己的巅峰。此刻，看似平静的大海背后，却藏匿着更多未知故事等待着她去解开。</w:t>
      </w:r>
      <w:r>
        <w:rPr>
          <w:sz w:val="32"/>
          <w:szCs w:val="32"/>
        </w:rPr>
        <w:t>&lt;/p&gt;&lt;p&gt;&lt;a href = "/doc/699338-</w:t>
      </w:r>
      <w:r>
        <w:rPr>
          <w:sz w:val="32"/>
          <w:szCs w:val="32"/>
        </w:rPr>
        <w:t>重生特工嫡女逆袭之巔都市超级英雄的诞生</w:t>
      </w:r>
      <w:r>
        <w:rPr>
          <w:sz w:val="32"/>
          <w:szCs w:val="32"/>
        </w:rPr>
        <w:t>.doc" rel="alternate" download="699338-</w:t>
      </w:r>
      <w:r>
        <w:rPr>
          <w:sz w:val="32"/>
          <w:szCs w:val="32"/>
        </w:rPr>
        <w:t>重生特工嫡女逆袭之巔都市超级英雄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