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经典儿童歌曲探秘解读你看你奶奶啵啵那么大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儿童歌曲探秘：解读“你看你奶奶啵啵那么大”的背后故事</w:t>
      </w:r>
      <w:r>
        <w:rPr>
          <w:sz w:val="32"/>
          <w:szCs w:val="32"/>
        </w:rPr>
        <w:t>&lt;/p&gt;&lt;p&gt;&lt;img src="/static-img/NsDEhNtDYJgtP1eFI_5fb3ut8ANpeMtFmp_9X071VsjTZ17PtncDfpglg8aATQ9F.png"&gt;&lt;/p&gt;&lt;p&gt;</w:t>
      </w:r>
      <w:r>
        <w:rPr>
          <w:sz w:val="32"/>
          <w:szCs w:val="32"/>
        </w:rPr>
        <w:t>你看你奶奶啵啵那么大是什么歌，这首曲子在很多人的童年记忆中占有重要的地位。它不仅是一首简单的儿童歌曲，更是对成长过程中的美好回忆的一种传承。今天，我们就来一起来探究这首歌曲背后的故事，以及它为什么能够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的确切名称并不是“你看你奶奶啵啵那么大”，而是《我爱我的家乡》或《你的脸上笑容多么灿烂》，但由于其旋律和词句与描述老年人的形象相符，民间便流行了这样一个版本。这也反映出一种现象，即随着时间的推移，音乐作品往往会因为个人情感和社会文化因素发生变化，从而产生新的变体。</w:t>
      </w:r>
      <w:r>
        <w:rPr>
          <w:sz w:val="32"/>
          <w:szCs w:val="32"/>
        </w:rPr>
        <w:t>&lt;/p&gt;&lt;p&gt;&lt;img src="/static-img/SNJ2KsP_v33tf7pMdeTEKXut8ANpeMtFmp_9X071VshGfh8u6WQI9goXbtIjvPax_dNHWJhQ9r7H53G4D1H0yITzK5MBmTrVhF8lloFFmiIdc03-jMwiSlc2RF-c11sKPm-0TIHjBOQcIvJVdyf7abi5dw5Y9eLiUO9Wh68-5A7V1DAyL3lApiclq-DsQuWB.png"&gt;&lt;/p&gt;&lt;p&gt;</w:t>
      </w:r>
      <w:r>
        <w:rPr>
          <w:sz w:val="32"/>
          <w:szCs w:val="32"/>
        </w:rPr>
        <w:t>让我们从这首歌曲的历史说起。《我爱我的家乡》的创作年代并不明确，但可以肯定的是，它源自于中国传统的农村生活环境。在那个时代，人们对于自然、劳动和家庭有着浓厚的情感，这些情感被编织进了这首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转向现代社会，可以发现，“你看你奶奶啵啰，那么大”这一段落，其实是在赞美老一辈的人们。这种赞美不仅表达了对他们工作辛勤、智慧丰富以及经验丰富等方面的认可，也传递了一种敬老爱幼的情怀。在这个快速发展、高科技化的大环境下，对于传统文化尤为珍贵，因为它们能给予我们关于过去生活方式的一面镜子，让我们更好地理解自己所处的世界。</w:t>
      </w:r>
      <w:r>
        <w:rPr>
          <w:sz w:val="32"/>
          <w:szCs w:val="32"/>
        </w:rPr>
        <w:t>&lt;/p&gt;&lt;p&gt;&lt;img src="/static-img/84SDnJlHozzbUxMQh2Ql5nut8ANpeMtFmp_9X071VshGfh8u6WQI9goXbtIjvPax_dNHWJhQ9r7H53G4D1H0yITzK5MBmTrVhF8lloFFmiIdc03-jMwiSlc2RF-c11sKPm-0TIHjBOQcIvJVdyf7abi5dw5Y9eLiUO9Wh68-5A7V1DAyL3lApiclq-DsQuWB.png"&gt;&lt;/p&gt;&lt;p&gt;</w:t>
      </w:r>
      <w:r>
        <w:rPr>
          <w:sz w:val="32"/>
          <w:szCs w:val="32"/>
        </w:rPr>
        <w:t>此外，这首歌还常常被用于各种活动，如学校聚会、小型演出甚至是家庭聚餐之类的地方，以此来增添欢乐气氛，并且激发人们对于传统文化价值观念上的共鸣。此外，由于其易学易唱，所以广受各个年龄层群体喜爱，不论是孩子还是成人，都能够轻松地学会并享受其中带来的快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你奶奶 啦啦啦，那么大是什么歌，它实际上是一个融合了多重含义和意义的小小旋律。这既是一种对成长过程中亲人形象描绘，也是一次对过去岁月美好的回顾，同时也是当前社交场合中增加欢愉气氛的手段。而这样的经典儿童歌曲正如同一盏灯塔，在不断变化的人生旅途中，为我们的内心提供温暖与安慰。</w:t>
      </w:r>
      <w:r>
        <w:rPr>
          <w:sz w:val="32"/>
          <w:szCs w:val="32"/>
        </w:rPr>
        <w:t>&lt;/p&gt;&lt;p&gt;&lt;img src="/static-img/uqKzuvFnWd8wwT3O2GfQ63ut8ANpeMtFmp_9X071VshGfh8u6WQI9goXbtIjvPax_dNHWJhQ9r7H53G4D1H0yITzK5MBmTrVhF8lloFFmiIdc03-jMwiSlc2RF-c11sKPm-0TIHjBOQcIvJVdyf7abi5dw5Y9eLiUO9Wh68-5A7V1DAyL3lApiclq-DsQuWB.jpg"&gt;&lt;/p&gt;&lt;p&gt;&lt;a href = "/doc/701099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经典儿童歌曲探秘解读你看你奶奶啵啵那么大的背后故事</w:t>
      </w:r>
      <w:r>
        <w:rPr>
          <w:sz w:val="32"/>
          <w:szCs w:val="32"/>
        </w:rPr>
        <w:t>.doc" rel="alternate" download="701099-</w:t>
      </w:r>
      <w:r>
        <w:rPr>
          <w:sz w:val="32"/>
          <w:szCs w:val="32"/>
        </w:rPr>
        <w:t>你看你奶奶啵啵那么大是什么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经典儿童歌曲探秘解读你看你奶奶啵啵那么大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