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爱情与背叛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：爱情与背叛的交错篇章</w:t>
      </w:r>
      <w:r>
        <w:rPr>
          <w:sz w:val="32"/>
          <w:szCs w:val="32"/>
        </w:rPr>
        <w:t>&lt;/p&gt;&lt;p&gt;&lt;img src="/static-img/B8Ua_sQqZ-QHSG_9yk_Vur8YgiqUxhCJ7OzqjZfHJLBvOA79DxyZkaAc-2KuRyNU.jpg"&gt;&lt;/p&gt;&lt;p&gt;</w:t>
      </w:r>
      <w:r>
        <w:rPr>
          <w:sz w:val="32"/>
          <w:szCs w:val="32"/>
        </w:rPr>
        <w:t>爱情的起伏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，往往是因为对现有关系的不满或失望，而选择寻找新的恋情。这种行为背后，可能隐藏着深层次的心理需求和社会压力。</w:t>
      </w:r>
      <w:r>
        <w:rPr>
          <w:sz w:val="32"/>
          <w:szCs w:val="32"/>
        </w:rPr>
        <w:t>&lt;/p&gt;&lt;p&gt;&lt;img src="/static-img/4DguMOYBeKYAemXP4kRhUr8YgiqUxhCJ7OzqjZfHJLBZ2eg7X93yDAmBTN9FL5CPucc-QgQfgz74d1NOmwDYXKm_07m5kAHCJc4xwmCNskbfDbFI3HAzcfUJ_bCWNaDzQPOX8Y_0lnhSaJJ-1e85tqTmhLr2v371zhtLvJzhLtQpdboKmW7ebRfd6JKbzhyC.jpg"&gt;&lt;/p&gt;&lt;p&gt;</w:t>
      </w:r>
      <w:r>
        <w:rPr>
          <w:sz w:val="32"/>
          <w:szCs w:val="32"/>
        </w:rPr>
        <w:t>社会因素影响的情感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快速变化的人际关系、工作压力以及个人成长的需要，都可能成为男人插曲女人这一行为发生的一个重要原因。这些因素共同作用下，人们在感情上变得更加浮动。</w:t>
      </w:r>
      <w:r>
        <w:rPr>
          <w:sz w:val="32"/>
          <w:szCs w:val="32"/>
        </w:rPr>
        <w:t>&lt;/p&gt;&lt;p&gt;&lt;img src="/static-img/TbTtPRNOY6Pnoiz424bGVb8YgiqUxhCJ7OzqjZfHJLBZ2eg7X93yDAmBTN9FL5CPucc-QgQfgz74d1NOmwDYXKm_07m5kAHCJc4xwmCNskbfDbFI3HAzcfUJ_bCWNaDzQPOX8Y_0lnhSaJJ-1e85tqTmhLr2v371zhtLvJzhLtQpdboKmW7ebRfd6JKbzhyC.jpg"&gt;&lt;/p&gt;&lt;p&gt;</w:t>
      </w:r>
      <w:r>
        <w:rPr>
          <w:sz w:val="32"/>
          <w:szCs w:val="32"/>
        </w:rPr>
        <w:t>情感依赖与自我实现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感到在当前关系中无法得到充分的情感支持或认同时，他们可能会通过新的人际联系来弥补这段空缺。这也反映了个体对于自我实现和依赖需求之间内在矛盾的一种尝试。</w:t>
      </w:r>
      <w:r>
        <w:rPr>
          <w:sz w:val="32"/>
          <w:szCs w:val="32"/>
        </w:rPr>
        <w:t>&lt;/p&gt;&lt;p&gt;&lt;img src="/static-img/eZopuvJDkTfmN9hJgu46tr8YgiqUxhCJ7OzqjZfHJLBZ2eg7X93yDAmBTN9FL5CPucc-QgQfgz74d1NOmwDYXKm_07m5kAHCJc4xwmCNskbfDbFI3HAzcfUJ_bCWNaDzQPOX8Y_0lnhSaJJ-1e85tqTmhLr2v371zhtLvJzhLtQpdboKmW7ebRfd6JKbzhyC.jpg"&gt;&lt;/p&gt;&lt;p&gt;</w:t>
      </w:r>
      <w:r>
        <w:rPr>
          <w:sz w:val="32"/>
          <w:szCs w:val="32"/>
        </w:rPr>
        <w:t>信息时代下的隐私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所处的是一个高度信息化、透明度极高的时代。在这样的背景下，一旦发生任何改变，无论是好的还是坏的情况，都很容易被他人知晓，这进一步加剧了人们在感情选择上的困境。</w:t>
      </w:r>
      <w:r>
        <w:rPr>
          <w:sz w:val="32"/>
          <w:szCs w:val="32"/>
        </w:rPr>
        <w:t>&lt;/p&gt;&lt;p&gt;&lt;img src="/static-img/rhT5o5CqLxiOQ3qcRkiuD78YgiqUxhCJ7OzqjZfHJLBZ2eg7X93yDAmBTN9FL5CPucc-QgQfgz74d1NOmwDYXKm_07m5kAHCJc4xwmCNskbfDbFI3HAzcfUJ_bCWNaDzQPOX8Y_0lnhSaJJ-1e85tqTmhLr2v371zhtLvJzhLtQpdboKmW7ebRfd6JKbzhyC.jpg"&gt;&lt;/p&gt;&lt;p&gt;</w:t>
      </w:r>
      <w:r>
        <w:rPr>
          <w:sz w:val="32"/>
          <w:szCs w:val="32"/>
        </w:rPr>
        <w:t>心理健康问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男女间关系变迁的人来说，不仅面临外界评价和评判，更要承受内心的情绪波动和心理创伤。因此，对于此类事件进行客观而深入地探讨，对于促进心理健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个人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男人插曲女人这一现象进行分析，我们可以看到每一次经历都是个人成长的一部分，它们使我们学会如何更好地理解自己，也让我们明白什么样的关系才真正适合自己。这也是人类不断追求完美爱情故事的心愿之所在。</w:t>
      </w:r>
      <w:r>
        <w:rPr>
          <w:sz w:val="32"/>
          <w:szCs w:val="32"/>
        </w:rPr>
        <w:t>&lt;/p&gt;&lt;p&gt;&lt;a href = "/doc/702967-</w:t>
      </w:r>
      <w:r>
        <w:rPr>
          <w:sz w:val="32"/>
          <w:szCs w:val="32"/>
        </w:rPr>
        <w:t>男人插曲女人爱情与背叛的交错篇章</w:t>
      </w:r>
      <w:r>
        <w:rPr>
          <w:sz w:val="32"/>
          <w:szCs w:val="32"/>
        </w:rPr>
        <w:t>.doc" rel="alternate" download="702967-</w:t>
      </w:r>
      <w:r>
        <w:rPr>
          <w:sz w:val="32"/>
          <w:szCs w:val="32"/>
        </w:rPr>
        <w:t>男人插曲女人爱情与背叛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