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激情燃烧的战场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：激情燃烧的战场之恋</w:t>
      </w:r>
      <w:r>
        <w:rPr>
          <w:sz w:val="32"/>
          <w:szCs w:val="32"/>
        </w:rPr>
        <w:t>&lt;/p&gt;&lt;p&gt;&lt;img src="/static-img/irlc7-QQ-rMoGrDgfTwU1wT3CpVxmSbIPDkn4mDMjn_W5OBmbzhz-bGu1fENHopL.png"&gt;&lt;/p&gt;&lt;p&gt;</w:t>
      </w:r>
      <w:r>
        <w:rPr>
          <w:sz w:val="32"/>
          <w:szCs w:val="32"/>
        </w:rPr>
        <w:t>在战火中寻觅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战争征服的世界里，人们的心灵深处总是有着一丝希望和爱的光芒。就如同这段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的情感故事，它是一种对抗与牺牲中的美好。</w:t>
      </w:r>
      <w:r>
        <w:rPr>
          <w:sz w:val="32"/>
          <w:szCs w:val="32"/>
        </w:rPr>
        <w:t>&lt;/p&gt;&lt;p&gt;&lt;img src="/static-img/yV8tJzedcm46j1-gljUpQgT3CpVxmSbIPDkn4mDMjn8GivBzRJt2fD9uiodkV-mv3eYy764DK7nUuWjWG8Tw44AJJb3OywOV_bzCefzHOO6jrU1_xF7hves8pRz16tBdCjRGKhQ-XFmcevlQZTVNKz3hJgcMktFmH8z2vagdDSNb9HrL38Tn1Zh0Zx4uAsk4.jpg"&gt;&lt;/p&gt;&lt;p&gt;</w:t>
      </w:r>
      <w:r>
        <w:rPr>
          <w:sz w:val="32"/>
          <w:szCs w:val="32"/>
        </w:rPr>
        <w:t>这个故事发生在一个遥远的地方，一支年轻而英勇的部队正在为国捐躯。他们每天都要面对生死之间的选择，但无论如何，他们始终坚信着自己的使命。在这样的背景下，有两名士兵，他们各自拥有不同的性格和经历，却因一次偶然的机会而相遇，并逐渐产生了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相遇的？</w:t>
      </w:r>
      <w:r>
        <w:rPr>
          <w:sz w:val="32"/>
          <w:szCs w:val="32"/>
        </w:rPr>
        <w:t>&lt;/p&gt;&lt;p&gt;&lt;img src="/static-img/DanVU61k58Od6HHUWtY-vQT3CpVxmSbIPDkn4mDMjn8GivBzRJt2fD9uiodkV-mv3eYy764DK7nUuWjWG8Tw44AJJb3OywOV_bzCefzHOO6jrU1_xF7hves8pRz16tBdCjRGKhQ-XFmcevlQZTVNKz3hJgcMktFmH8z2vagdDSNb9HrL38Tn1Zh0Zx4uAsk4.jpg"&gt;&lt;/p&gt;&lt;p&gt;</w:t>
      </w:r>
      <w:r>
        <w:rPr>
          <w:sz w:val="32"/>
          <w:szCs w:val="32"/>
        </w:rPr>
        <w:t>那是一个寒冷且阴沉的一天，两位士兵正分别执行任务。一位是李明，他是个热血青年，以勇敢闻名；另一位则是张华，她聪明过人，善于观察周围环境。在执行任务时，他们不幸地遭遇了一次敌方伏击，而他们却意外地发现了彼此，这个瞬间成为了改变两人命运的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明和张华开始频繁地见面，不仅是在战斗中，更是在寂静夜晚的小屋里，在烈日下进行训练时，或是在休息时分。她们之间渐渐建立起了默契与信任，也许这就是战争给予她们唯一温暖的一点吧。</w:t>
      </w:r>
      <w:r>
        <w:rPr>
          <w:sz w:val="32"/>
          <w:szCs w:val="32"/>
        </w:rPr>
        <w:t>&lt;/p&gt;&lt;p&gt;&lt;img src="/static-img/OC57Lq_4KWCjM9P46xXkbAT3CpVxmSbIPDkn4mDMjn8GivBzRJt2fD9uiodkV-mv3eYy764DK7nUuWjWG8Tw44AJJb3OywOV_bzCefzHOO6jrU1_xF7hves8pRz16tBdCjRGKhQ-XFmcevlQZTVNKz3hJgcMktFmH8z2vagdDSNb9HrL38Tn1Zh0Zx4uAsk4.png"&gt;&lt;/p&gt;&lt;p&gt;</w:t>
      </w:r>
      <w:r>
        <w:rPr>
          <w:sz w:val="32"/>
          <w:szCs w:val="32"/>
        </w:rPr>
        <w:t>战争给予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战乱之中，每个人都必须承受巨大的压力和痛苦。但就在这样艰难的时候，是不是还能找到一些微小、纯真的东西来作为心灵上的慰藉呢？对于李明来说，他从未想过会有人理解他的内心世界。而张华，那个一直以独立自主著称的人物，也找到了一个可以依靠的人。</w:t>
      </w:r>
      <w:r>
        <w:rPr>
          <w:sz w:val="32"/>
          <w:szCs w:val="32"/>
        </w:rPr>
        <w:t>&lt;/p&gt;&lt;p&gt;&lt;img src="/static-img/hz4alkmO6NHTPY2ikl8sfgT3CpVxmSbIPDkn4mDMjn8GivBzRJt2fD9uiodkV-mv3eYy764DK7nUuWjWG8Tw44AJJb3OywOV_bzCefzHOO6jrU1_xF7hves8pRz16tBdCjRGKhQ-XFmcevlQZTVNKz3hJgcMktFmH8z2vagdDSNb9HrL38Tn1Zh0Zx4uAsk4.jpeg"&gt;&lt;/p&gt;&lt;p&gt;</w:t>
      </w:r>
      <w:r>
        <w:rPr>
          <w:sz w:val="32"/>
          <w:szCs w:val="32"/>
        </w:rPr>
        <w:t>通过不断地交流与互助，这两个人的关系越来越紧密，最终形成了一种不可言喻的情感纽带。这份感情可能无法用任何语言形容，但它让两个人在最残酷的情况下也能够找到前进的动力，即使是在最黑暗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燃烧于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整个国家陷入混乱，而这些士兵们正忙于维护国家安全时，他们的心灵似乎变得更加敏锐。每一次战斗结束后的宁静，每一次危险度过之后的小确幸，都让这种感情愈发强大。甚至有时候，当他们站在敌人的阵营前，对视对方，只为了证明自己的存在，就像是要将彼此心中的激情全部倾注出来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情况并不长久，因为即将到来的重大作战需要所有人共同努力。不知未来会如何，但现在，在这个充满未知但又充满希望的地方，一切都是那么真实，那么珍贵。那份关于生命、死亡以及爱情的问题，被置之一旁，因为只有活下去才有机会去解答它们。这就是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——一种在悲惨环境中生存并寻求幸福的情感体验，它像一盏灯塔，在无尽黑夜中指引着方向，让那些孤独的心灵得以安放。而我们所能做到的，就是去理解这一切，并且尊重那些勇敢者所拥有的权利——去爱，无论身处何境。</w:t>
      </w:r>
      <w:r>
        <w:rPr>
          <w:sz w:val="32"/>
          <w:szCs w:val="32"/>
        </w:rPr>
        <w:t>&lt;/p&gt;&lt;p&gt;&lt;a href = "/doc/703243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激情燃烧的战场之恋</w:t>
      </w:r>
      <w:r>
        <w:rPr>
          <w:sz w:val="32"/>
          <w:szCs w:val="32"/>
        </w:rPr>
        <w:t>.doc" rel="alternate" download="703243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激情燃烧的战场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