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历史上的猛兽与其主人之间的深厚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民间传说和史书中，赵氏虎子是非常著名的一位人物。据说他是一只凶猛无比的老虎，与一位智勇双全的赵姓猎人结下了深厚的情谊。</w:t>
      </w:r>
      <w:r>
        <w:rPr>
          <w:sz w:val="32"/>
          <w:szCs w:val="32"/>
        </w:rPr>
        <w:t>&lt;/p&gt;&lt;p&gt;&lt;img src="/static-img/_apfnxrEuwsyrcvd3O07SFdmI_A0QPlcybCCxzd_K5ly5WqTtsmt87EH07OwAOa9.jpg"&gt;&lt;/p&gt;&lt;p&gt;</w:t>
      </w:r>
      <w:r>
        <w:rPr>
          <w:sz w:val="32"/>
          <w:szCs w:val="32"/>
        </w:rPr>
        <w:t>首先，我们来谈谈这个故事是如何开始的。据说那个时代，有一个村庄里住着一位名叫赵家的猎人，他以捕捉野兽而闻名遐迩。他天生就有很强的大自然直觉，能够准确地预测动物行踪，因此他的狩猎技术极为高超。在一次偶然机会下，他遇到了一个小虎崽，这只小虎因为被遗弃，被它母亲抛弃在了荒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故事讲述了赵家猎人的感慨和决心。当他发现这只小虎时，他感到了一种莫名其妙的情感，这可能是对生命、对自然以及对未知事物产生的一种共鸣。由于当时社会对于野兽怀有恐惧和排斥的心态，所以许多人都建议他杀掉这只“怪物”，但赵家猎人却决定养育它，并将其命名为“赵氏虎子”。</w:t>
      </w:r>
      <w:r>
        <w:rPr>
          <w:sz w:val="32"/>
          <w:szCs w:val="32"/>
        </w:rPr>
        <w:t>&lt;/p&gt;&lt;p&gt;&lt;img src="/static-img/72ZCTBxM4YPd23lVe_fMK1dmI_A0QPlcybCCxzd_K5n9aTi3XjT43i-vyE1T1yesyGgO8oE4aIhaUSeBILpNew.jpg"&gt;&lt;/p&gt;&lt;p&gt;</w:t>
      </w:r>
      <w:r>
        <w:rPr>
          <w:sz w:val="32"/>
          <w:szCs w:val="32"/>
        </w:rPr>
        <w:t>接下来，我们要探讨的是赵氏虎子的成长过程。这段时间内，虽然面临着众多挑战，但通过不断学习和适应环境，那个曾经的小豹逐渐成长为了一只强悍而又温顺的大型猫科动物。它不仅学会了与人类相处，还学会了从自然界中获取食物，并且能够保护自己免受其他危险生物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们可以进一步分析，是什么因素使得这种非典型关系得以维持？除了上文提到的那份特殊的情感外，更重要的是两者之间建立起了一种信任机制。这一点体现在于，当时的人们开始接受并尊敬这一奇特的事实，他们看到的是一种跨越物种界限的友谊，而不是简单的畏惧或敌意。</w:t>
      </w:r>
      <w:r>
        <w:rPr>
          <w:sz w:val="32"/>
          <w:szCs w:val="32"/>
        </w:rPr>
        <w:t>&lt;/p&gt;&lt;p&gt;&lt;img src="/static-img/awVDsphxh4AVBbJLawwW8ldmI_A0QPlcybCCxzd_K5n9aTi3XjT43i-vyE1T1yesyGgO8oE4aIhaUSeBILpNew.jpg"&gt;&lt;/p&gt;&lt;p&gt;</w:t>
      </w:r>
      <w:r>
        <w:rPr>
          <w:sz w:val="32"/>
          <w:szCs w:val="32"/>
        </w:rPr>
        <w:t>随后我们需要关注的是，在这个故事背后的文化背景是什么样的。在那个时代，对于任何生物来说，都有一定的道德观念，即便是被视作邪恶或危险存在的大型猛兽，也同样拥有生命价值。这一点反映出古代社会对于万物平等、尊重自然规律的一种哲学观点，同时也体现出人们对于同类之间情感联系所持有的普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思考一下，这个关于“大象不能入室”的古老迷信背后隐藏着怎样的寓意？是否意味着尽管世界充满各种不同的生物，但最终还是人类与其他动物建立起共同理解和互助关系才是正途？</w:t>
      </w:r>
      <w:r>
        <w:rPr>
          <w:sz w:val="32"/>
          <w:szCs w:val="32"/>
        </w:rPr>
        <w:t>&lt;/p&gt;&lt;p&gt;&lt;img src="/static-img/xpwkoOcrsVzKI_2hZhmOfldmI_A0QPlcybCCxzd_K5n9aTi3XjT43i-vyE1T1yesyGgO8oE4aIhaUSeBILpNew.jpg"&gt;&lt;/p&gt;&lt;p&gt;</w:t>
      </w:r>
      <w:r>
        <w:rPr>
          <w:sz w:val="32"/>
          <w:szCs w:val="32"/>
        </w:rPr>
        <w:t>综上所述，“赵氏虎子”不仅是一个传奇故事，它更是一次跨越不同层面的文化交流，它教会我们珍惜每一份生命，无论它们来自何方，无论它们看似多么陌生或者威胁性十足，因为每个人都是地球上的居民，每个人都值得得到我们的尊重和爱护。</w:t>
      </w:r>
      <w:r>
        <w:rPr>
          <w:sz w:val="32"/>
          <w:szCs w:val="32"/>
        </w:rPr>
        <w:t>&lt;/p&gt;&lt;p&gt;&lt;a href = "/doc/703567-</w:t>
      </w:r>
      <w:r>
        <w:rPr>
          <w:sz w:val="32"/>
          <w:szCs w:val="32"/>
        </w:rPr>
        <w:t>赵氏虎子历史上的猛兽与其主人之间的深厚情谊</w:t>
      </w:r>
      <w:r>
        <w:rPr>
          <w:sz w:val="32"/>
          <w:szCs w:val="32"/>
        </w:rPr>
        <w:t>.doc" rel="alternate" download="703567-</w:t>
      </w:r>
      <w:r>
        <w:rPr>
          <w:sz w:val="32"/>
          <w:szCs w:val="32"/>
        </w:rPr>
        <w:t>赵氏虎子历史上的猛兽与其主人之间的深厚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