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探索揭秘那些越往里越痛的数字影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视频内容的多样性和丰富性令人瞩目。无论是喜剧、教育、娱乐还是纪录片，每一种类型都有其独特的魅力。但有一种特殊类型的视频，它以深刻的情感和强烈的情绪吸引着观众，这就是“越往里越痛的那种视频”。</w:t>
      </w:r>
      <w:r>
        <w:rPr>
          <w:sz w:val="32"/>
          <w:szCs w:val="32"/>
        </w:rPr>
        <w:t>&lt;/p&gt;&lt;p&gt;&lt;img src="/static-img/NyE7mHAv-FhKgc1JR0CwnNmv9R0t2G3sv72PiJc2tCx1hTjfMo-MKkv5s6nbZ_x0.jpeg"&gt;&lt;/p&gt;&lt;p&gt;</w:t>
      </w:r>
      <w:r>
        <w:rPr>
          <w:sz w:val="32"/>
          <w:szCs w:val="32"/>
        </w:rPr>
        <w:t>情感深度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视频通常涉及到人生中的重大事件，如失去亲人、经历灾难或面对个人挑战。它们通过真实的人物故事，展现了人类在逆境中的坚韧与勇气，同时也让我们体会到了生活中那些不为人知的苦楚。</w:t>
      </w:r>
      <w:r>
        <w:rPr>
          <w:sz w:val="32"/>
          <w:szCs w:val="32"/>
        </w:rPr>
        <w:t>&lt;/p&gt;&lt;p&gt;&lt;img src="/static-img/EAuOGTFvfuChmWKSJIHEFtmv9R0t2G3sv72PiJc2tCz3Rm9p9fSOQSVZ3Fr9yjAf87KTPI5ar_Y7fJxOxAE7QxGGwXD_AOauHWixleB4nX_goLgFa0L_iW_43itRzTocExjKkcvJGF-Woh95BkW5KLeEPqwk-XmbW0FNrrLys8X_Fz9x_i7VG_Wv0N52lZ7D1TwY5SkaS20YKidMkcIVGw.jpeg"&gt;&lt;/p&gt;&lt;p&gt;</w:t>
      </w:r>
      <w:r>
        <w:rPr>
          <w:sz w:val="32"/>
          <w:szCs w:val="32"/>
        </w:rPr>
        <w:t>触动心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这些视频时，我们常常会感到一阵阵的心疼。这是一种共鸣，是一种能够跨越语言障碍和文化差异的情感交流。当我们看到他人的泪水时，我们自己也会忍不住流下泪来。这是因为我们每个人都拥有同样的情感需求，即被理解，被关爱，被尊重。</w:t>
      </w:r>
      <w:r>
        <w:rPr>
          <w:sz w:val="32"/>
          <w:szCs w:val="32"/>
        </w:rPr>
        <w:t>&lt;/p&gt;&lt;p&gt;&lt;img src="/static-img/DKGUQDcsYIeO0nZeBRykKdmv9R0t2G3sv72PiJc2tCz3Rm9p9fSOQSVZ3Fr9yjAf87KTPI5ar_Y7fJxOxAE7QxGGwXD_AOauHWixleB4nX_goLgFa0L_iW_43itRzTocExjKkcvJGF-Woh95BkW5KLeEPqwk-XmbW0FNrrLys8X_Fz9x_i7VG_Wv0N52lZ7D1TwY5SkaS20YKidMkcIVGw.jpeg"&gt;&lt;/p&gt;&lt;p&gt;</w:t>
      </w:r>
      <w:r>
        <w:rPr>
          <w:sz w:val="32"/>
          <w:szCs w:val="32"/>
        </w:rPr>
        <w:t>意义解读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越往里越痛”的这种视频，不仅仅是一个视觉上的享受，它更是一种精神上的洗礼。它教会我们珍惜现在，珍惜身边的人，以及生命本身。在这个快节奏、高压力的世界里，这些视频提醒我们要学会放慢脚步，关注真正重要的事情。</w:t>
      </w:r>
      <w:r>
        <w:rPr>
          <w:sz w:val="32"/>
          <w:szCs w:val="32"/>
        </w:rPr>
        <w:t>&lt;/p&gt;&lt;p&gt;&lt;img src="/static-img/mXdxoDUK1-TuNir-23vVVNmv9R0t2G3sv72PiJc2tCz3Rm9p9fSOQSVZ3Fr9yjAf87KTPI5ar_Y7fJxOxAE7QxGGwXD_AOauHWixleB4nX_goLgFa0L_iW_43itRzTocExjKkcvJGF-Woh95BkW5KLeEPqwk-XmbW0FNrrLys8X_Fz9x_i7VG_Wv0N52lZ7D1TwY5SkaS20YKidMkcIVGw.jpeg"&gt;&lt;/p&gt;&lt;p&gt;</w:t>
      </w:r>
      <w:r>
        <w:rPr>
          <w:sz w:val="32"/>
          <w:szCs w:val="32"/>
        </w:rPr>
        <w:t>社会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视频还具有很高的社会价值，它们可以帮助人们形成正确的人生观念和价值观。通过观看这样的内容，我们可以更加理解不同的生活状态，并且从中汲取智慧去改善自己的生活方式。</w:t>
      </w:r>
      <w:r>
        <w:rPr>
          <w:sz w:val="32"/>
          <w:szCs w:val="32"/>
        </w:rPr>
        <w:t>&lt;/p&gt;&lt;p&gt;&lt;img src="/static-img/Vb4Ddqk-etA5BHdgFMsD6tmv9R0t2G3sv72PiJc2tCz3Rm9p9fSOQSVZ3Fr9yjAf87KTPI5ar_Y7fJxOxAE7QxGGwXD_AOauHWixleB4nX_goLgFa0L_iW_43itRzTocExjKkcvJGF-Woh95BkW5KLeEPqwk-XmbW0FNrrLys8X_Fz9x_i7VG_Wv0N52lZ7D1TwY5SkaS20YKidMkcIVGw.jpeg"&gt;&lt;/p&gt;&lt;p&gt;</w:t>
      </w:r>
      <w:r>
        <w:rPr>
          <w:sz w:val="32"/>
          <w:szCs w:val="32"/>
        </w:rPr>
        <w:t>技术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“越往里越痛”的这种影像制作技术也得到了极大的提升。高清晰度、专业音效以及精细剪辑，使得这些作品更加震撼人心，更能触动人的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深入浅出：揭秘那些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越往里越痛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的数字影像》</w:t>
      </w:r>
      <w:r>
        <w:rPr>
          <w:sz w:val="32"/>
          <w:szCs w:val="32"/>
        </w:rPr>
        <w:t>&lt;/p&gt;&lt;p&gt;&lt;a href = "/doc/704460-</w:t>
      </w:r>
      <w:r>
        <w:rPr>
          <w:sz w:val="32"/>
          <w:szCs w:val="32"/>
        </w:rPr>
        <w:t>深度探索揭秘那些越往里越痛的数字影像</w:t>
      </w:r>
      <w:r>
        <w:rPr>
          <w:sz w:val="32"/>
          <w:szCs w:val="32"/>
        </w:rPr>
        <w:t>.doc" rel="alternate" download="704460-</w:t>
      </w:r>
      <w:r>
        <w:rPr>
          <w:sz w:val="32"/>
          <w:szCs w:val="32"/>
        </w:rPr>
        <w:t>深度探索揭秘那些越往里越痛的数字影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