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揭秘新篇章重燃旧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集的发布与期待</w:t>
      </w:r>
      <w:r>
        <w:rPr>
          <w:sz w:val="32"/>
          <w:szCs w:val="32"/>
        </w:rPr>
        <w:t>&lt;/p&gt;&lt;p&gt;&lt;img src="/static-img/1NeUfj9Q-O-DSjTTG9PB8SnpHwToUrPM15FTDOz-YtMsMESY2itL3Dn0yK5eFAMT.png"&gt;&lt;/p&gt;&lt;p&gt;</w:t>
      </w:r>
      <w:r>
        <w:rPr>
          <w:sz w:val="32"/>
          <w:szCs w:val="32"/>
        </w:rPr>
        <w:t>随着《步步惊心》的完结，粉丝们对续集的期待达到了高潮。经过一段时间的等待，终于有消息传来，《步步惊心续集》的下载链接已经公开。对于那些忠实观众来说，这不仅是对过去经历回忆的一次机会，也是一次新的探索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延伸与角色发展</w:t>
      </w:r>
      <w:r>
        <w:rPr>
          <w:sz w:val="32"/>
          <w:szCs w:val="32"/>
        </w:rPr>
        <w:t>&lt;/p&gt;&lt;p&gt;&lt;img src="/static-img/MJDg6l14omTRnioyQdYE0CnpHwToUrPM15FTDOz-YtOEEHEGSb-6PCFSCyP6ZdOWENtFSMV-dEBMRdDJ_ekcP2QwIujdsPt9yw-WG3PITmPbQUhqbQCvg2uThxm4EAPc.png"&gt;&lt;/p&gt;&lt;p&gt;</w:t>
      </w:r>
      <w:r>
        <w:rPr>
          <w:sz w:val="32"/>
          <w:szCs w:val="32"/>
        </w:rPr>
        <w:t>在最新的小说中，我们可以看到原著故事线得到进一步的拓展，同时也会有更多关于角色的背景和性格细节的描写。这将为我们提供更深入地了解各个角色心理活动和动机，从而使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M_1NPklt_VCoGEHjCujVpynpHwToUrPM15FTDOz-YtOEEHEGSb-6PCFSCyP6ZdOWENtFSMV-dEBMRdDJ_ekcP2QwIujdsPt9yw-WG3PITmPbQUhqbQCvg2uThxm4EAPc.png"&gt;&lt;/p&gt;&lt;p&gt;</w:t>
      </w:r>
      <w:r>
        <w:rPr>
          <w:sz w:val="32"/>
          <w:szCs w:val="32"/>
        </w:rPr>
        <w:t>作为一个以历史背景为舞台的大型电视剧作品，其视觉效果自然也是非常重要的一环。《步步惊心续集》在摄影技术、服装设计以及场景布置上都将采用更先进的手法，以达到既真实又具有艺术感的问题解决。而音乐配乐同样是不可或缺的一部分，它能够有效提升观众的情感体验，使得每一幕戏码都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更新与挑战</w:t>
      </w:r>
      <w:r>
        <w:rPr>
          <w:sz w:val="32"/>
          <w:szCs w:val="32"/>
        </w:rPr>
        <w:t>&lt;/p&gt;&lt;p&gt;&lt;img src="/static-img/pg24ExVRezLrJudW214O-inpHwToUrPM15FTDOz-YtOEEHEGSb-6PCFSCyP6ZdOWENtFSMV-dEBMRdDJ_ekcP2QwIujdsPt9yw-WG3PITmPbQUhqbQCvg2uThxm4EAPc.png"&gt;&lt;/p&gt;&lt;p&gt;</w:t>
      </w:r>
      <w:r>
        <w:rPr>
          <w:sz w:val="32"/>
          <w:szCs w:val="32"/>
        </w:rPr>
        <w:t>不同于前作，由于某些演员因个人原因无法继续出演，在这部续集中我们会见到一些新的面孔，他们将带来不同的风采和表演风格。这无疑是一个全新的挑战，对于这些新加入的人物来说，要在原著粉丝的心目中留下深刻印象并不容易，但他们也被赋予了展示才华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再现</w:t>
      </w:r>
      <w:r>
        <w:rPr>
          <w:sz w:val="32"/>
          <w:szCs w:val="32"/>
        </w:rPr>
        <w:t>&lt;/p&gt;&lt;p&gt;&lt;img src="/static-img/vmYxev9w2I1ANBKlZREnfynpHwToUrPM15FTDOz-YtOEEHEGSb-6PCFSCyP6ZdOWENtFSMV-dEBMRdDJ_ekcP2QwIujdsPt9yw-WG3PITmPbQUhqbQCvg2uThxm4EAPc.png"&gt;&lt;/p&gt;&lt;p&gt;</w:t>
      </w:r>
      <w:r>
        <w:rPr>
          <w:sz w:val="32"/>
          <w:szCs w:val="32"/>
        </w:rPr>
        <w:t>《步步惊心》作为一部以明朝宫廷生活为背景的大型电视剧，不仅仅是一部娱乐作品，更是在一定程度上反映了当时社会文化状况。在继承这一精神的情况下，《一步惊心续集》很可能还会涉及到一些重大历史事件或者社会问题，为观众提供一种学习历史同时享受美好娱乐两者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平台对内容分发能力日益增强，《一步惊心续集中》的下载数量预计将远超之前版本。此外，与此同时，还可能引发更多相关衍生品如游戏、漫画等出现，这些都会促进品牌影响力的进一步扩大，并吸引更多潜在消费者群体。</w:t>
      </w:r>
      <w:r>
        <w:rPr>
          <w:sz w:val="32"/>
          <w:szCs w:val="32"/>
        </w:rPr>
        <w:t>&lt;/p&gt;&lt;p&gt;&lt;a href = "/doc/704527-</w:t>
      </w:r>
      <w:r>
        <w:rPr>
          <w:sz w:val="32"/>
          <w:szCs w:val="32"/>
        </w:rPr>
        <w:t>步步惊心续集揭秘新篇章重燃旧情愫</w:t>
      </w:r>
      <w:r>
        <w:rPr>
          <w:sz w:val="32"/>
          <w:szCs w:val="32"/>
        </w:rPr>
        <w:t>.doc" rel="alternate" download="704527-</w:t>
      </w:r>
      <w:r>
        <w:rPr>
          <w:sz w:val="32"/>
          <w:szCs w:val="32"/>
        </w:rPr>
        <w:t>步步惊心续集揭秘新篇章重燃旧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