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的对话成长与理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下午，母亲和女儿坐在客厅里，围绕着茶几展开了一场心灵的对话。这个场景不仅是两个人的交流，更是一次情感深度融合的过程。</w:t>
      </w:r>
      <w:r>
        <w:rPr>
          <w:sz w:val="32"/>
          <w:szCs w:val="32"/>
        </w:rPr>
        <w:t>&lt;/p&gt;&lt;p&gt;&lt;img src="/static-img/b98EcgH36e6q-f55XGo3mUgdwtUaB4fBOIfH8ncTVTvKWXhQpBog4z-BziJ_OApp.jpg"&gt;&lt;/p&gt;&lt;p&gt;</w:t>
      </w:r>
      <w:r>
        <w:rPr>
          <w:sz w:val="32"/>
          <w:szCs w:val="32"/>
        </w:rPr>
        <w:t>母爱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用她的经验和智慧，为女儿指引方向。她告诉女儿，无论多么艰难，只要坚持自己的道路，就能找到属于自己的那片天空。这种无私的关怀，让女儿感受到了前所未有的安全感。</w:t>
      </w:r>
      <w:r>
        <w:rPr>
          <w:sz w:val="32"/>
          <w:szCs w:val="32"/>
        </w:rPr>
        <w:t>&lt;/p&gt;&lt;p&gt;&lt;img src="/static-img/7uSR5OdHLZ2Wd4MSgBv8TkgdwtUaB4fBOIfH8ncTVTsC5Z7Y-_tRb4HIr0GYg2McxTexObYC5nafB0mBSGJRWRjtjlZ7rsTdl9G0rJiN25TwiydEtkEPKBr2yLXTKAfqt420oZpCxyRwnEoptFFNyaRELIFjB4wOgm00faVPEQA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在谈论自己即将步入大学生活时，母亲提醒她要学会独立，不依赖于他人。她强调了自立能力对于未来的重要性，并鼓励女儿去尝试新的东西，不怕失败，因为每一次失败都是成长的一部分。</w:t>
      </w:r>
      <w:r>
        <w:rPr>
          <w:sz w:val="32"/>
          <w:szCs w:val="32"/>
        </w:rPr>
        <w:t>&lt;/p&gt;&lt;p&gt;&lt;img src="/static-img/6uniCKuUfGSJaFLEtLH2WEgdwtUaB4fBOIfH8ncTVTsC5Z7Y-_tRb4HIr0GYg2McxTexObYC5nafB0mBSGJRWRjtjlZ7rsTdl9G0rJiN25TwiydEtkEPKBr2yLXTKAfqt420oZpCxyRwnEoptFFNyaRELIFjB4wOgm00faVPEQA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工作中的困难时，母亲分享了她过去克服挫折的心路历程。在面对逆境时，她鼓励女儿不要畏惧，而应该勇敢地去寻找解决问题的方法，这样才能真正实现自我价值。</w:t>
      </w:r>
      <w:r>
        <w:rPr>
          <w:sz w:val="32"/>
          <w:szCs w:val="32"/>
        </w:rPr>
        <w:t>&lt;/p&gt;&lt;p&gt;&lt;img src="/static-img/BGEWo0JlT4DJomCDgZaA7UgdwtUaB4fBOIfH8ncTVTsC5Z7Y-_tRb4HIr0GYg2McxTexObYC5nafB0mBSGJRWRjtjlZ7rsTdl9G0rJiN25TwiydEtkEPKBr2yLXTKAfqt420oZpCxyRwnEoptFFNyaRELIFjB4wOgm00faVPEQA.jpg"&gt;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生活中遇到的各种压力时，母亲教会了女儿如何保持积极的心态。她说，即使在最艰苦的时候，也要相信明天总会更好一些，这种积极向上的心态能够带给我们更多活力。</w:t>
      </w:r>
      <w:r>
        <w:rPr>
          <w:sz w:val="32"/>
          <w:szCs w:val="32"/>
        </w:rPr>
        <w:t>&lt;/p&gt;&lt;p&gt;&lt;img src="/static-img/d6x-EwBK0rarsLQZh_e_tEgdwtUaB4fBOIfH8ncTVTsC5Z7Y-_tRb4HIr0GYg2McxTexObYC5nafB0mBSGJRWRjtjlZ7rsTdl9G0rJiN25TwiydEtkEPKBr2yLXTKAfqt420oZpCxyRwnEoptFFNyaRELIFjB4wOgm00faVPEQA.jpg"&gt;&lt;/p&gt;&lt;p&gt;</w:t>
      </w:r>
      <w:r>
        <w:rPr>
          <w:sz w:val="32"/>
          <w:szCs w:val="32"/>
        </w:rPr>
        <w:t>尊重他人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也讨论了如何与不同背景的人相处。母亲提醒女儿，每个人都有自己的世界和价值观，我们应该尊重并欣赏这些差异，而不是因为不同的看法就产生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同认识到无论发生什么，都需要彼此之间真诚开放的沟通。这不仅是建立信任关系的手段，也是维系家庭美好的纽带，是他们关系之所以牢固、健康发展的一个关键因素。</w:t>
      </w:r>
      <w:r>
        <w:rPr>
          <w:sz w:val="32"/>
          <w:szCs w:val="32"/>
        </w:rPr>
        <w:t>&lt;/p&gt;&lt;p&gt;&lt;a href = "/doc/704538-</w:t>
      </w:r>
      <w:r>
        <w:rPr>
          <w:sz w:val="32"/>
          <w:szCs w:val="32"/>
        </w:rPr>
        <w:t>母亲与女儿的对话成长与理解的交汇点</w:t>
      </w:r>
      <w:r>
        <w:rPr>
          <w:sz w:val="32"/>
          <w:szCs w:val="32"/>
        </w:rPr>
        <w:t>.doc" rel="alternate" download="704538-</w:t>
      </w:r>
      <w:r>
        <w:rPr>
          <w:sz w:val="32"/>
          <w:szCs w:val="32"/>
        </w:rPr>
        <w:t>母亲与女儿的对话成长与理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