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他人的视角下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的欲望</w:t>
      </w:r>
      <w:r>
        <w:rPr>
          <w:sz w:val="32"/>
          <w:szCs w:val="32"/>
        </w:rPr>
        <w:t>&lt;/p&gt;&lt;p&gt;&lt;img src="/static-img/2TMRXDee-JYYgcQg2jgJ_L0KWI4fNHkG42bjJuMuc_wfnHBLz7-v61qdu5pqEoBs.jpg"&gt;&lt;/p&gt;&lt;p&gt;</w:t>
      </w:r>
      <w:r>
        <w:rPr>
          <w:sz w:val="32"/>
          <w:szCs w:val="32"/>
        </w:rPr>
        <w:t>男朋友喜欢看别人玩自己，这种行为可能源自对人类行为的好奇和观察欲。人们总是有着探索未知、理解他人心思的本能，尤其是在关系中，这种好奇心往往表现为观察伴侣与其他人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的满足</w:t>
      </w:r>
      <w:r>
        <w:rPr>
          <w:sz w:val="32"/>
          <w:szCs w:val="32"/>
        </w:rPr>
        <w:t>&lt;/p&gt;&lt;p&gt;&lt;img src="/static-img/Xxh15KxczST35z35yGGAdL0KWI4fNHkG42bjJuMuc_xVSF9lPOU9F2ViAs3jgjTUr5QaWrp8LQPohqayBsiiFbfKpaEE4thxby53Tcb-0bzNZdNUkLAF8fp9EW1J_izZw7FemPGCjtp22RvBi73xrINubUfKrczIKn37MmM0UkSmMvp3SHFH0D14styiHcj22Z-6LJYolc-ke6KMn36rNg.jpg"&gt;&lt;/p&gt;&lt;p&gt;</w:t>
      </w:r>
      <w:r>
        <w:rPr>
          <w:sz w:val="32"/>
          <w:szCs w:val="32"/>
        </w:rPr>
        <w:t>当男朋友看到别人在自己的生活中扮演主角时，他可能会感到自己的情感需求得到满足。他通过这种方式来体验到被关注、被爱或被需要的感觉，从而获得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比较的心理</w:t>
      </w:r>
      <w:r>
        <w:rPr>
          <w:sz w:val="32"/>
          <w:szCs w:val="32"/>
        </w:rPr>
        <w:t>&lt;/p&gt;&lt;p&gt;&lt;img src="/static-img/iWTlb7gcmzBOiwjlibbtML0KWI4fNHkG42bjJuMuc_xVSF9lPOU9F2ViAs3jgjTUr5QaWrp8LQPohqayBsiiFbfKpaEE4thxby53Tcb-0bzNZdNUkLAF8fp9EW1J_izZw7FemPGCjtp22RvBi73xrINubUfKrczIKn37MmM0UkSmMvp3SHFH0D14styiHcj22Z-6LJYolc-ke6KMn36rNg.jpg"&gt;&lt;/p&gt;&lt;p&gt;</w:t>
      </w:r>
      <w:r>
        <w:rPr>
          <w:sz w:val="32"/>
          <w:szCs w:val="32"/>
        </w:rPr>
        <w:t>男朋友可能因为社会比较心理而喜欢看别人玩自己。在竞争激烈的社会环境中，每个人都希望能够证明自己在某些方面更胜一筹，而通过观看他人的一些成功或失败，男朋友可以从中汲取经验教训，并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游戏规则</w:t>
      </w:r>
      <w:r>
        <w:rPr>
          <w:sz w:val="32"/>
          <w:szCs w:val="32"/>
        </w:rPr>
        <w:t>&lt;/p&gt;&lt;p&gt;&lt;img src="/static-img/WTWJc7zf-fEJY3K5XliSIr0KWI4fNHkG42bjJuMuc_xVSF9lPOU9F2ViAs3jgjTUr5QaWrp8LQPohqayBsiiFbfKpaEE4thxby53Tcb-0bzNZdNUkLAF8fp9EW1J_izZw7FemPGCjtp22RvBi73xrINubUfKrczIKn37MmM0UkSmMvp3SHFH0D14styiHcj22Z-6LJYolc-ke6KMn36rNg.jpg"&gt;&lt;/p&gt;&lt;p&gt;</w:t>
      </w:r>
      <w:r>
        <w:rPr>
          <w:sz w:val="32"/>
          <w:szCs w:val="32"/>
        </w:rPr>
        <w:t>在亲密关系中，游戏和互动是维持双方之间联系的一个重要手段。尽管这样的行为有时会让对方感到不舒服，但对于追求深度沟通和建立紧密联系的人来说，它们是一种表达情感并加强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征与偏好</w:t>
      </w:r>
      <w:r>
        <w:rPr>
          <w:sz w:val="32"/>
          <w:szCs w:val="32"/>
        </w:rPr>
        <w:t>&lt;/p&gt;&lt;p&gt;&lt;img src="/static-img/Uo0z-HOtGgWFefmRKK1Pz70KWI4fNHkG42bjJuMuc_xVSF9lPOU9F2ViAs3jgjTUr5QaWrp8LQPohqayBsiiFbfKpaEE4thxby53Tcb-0bzNZdNUkLAF8fp9EW1J_izZw7FemPGCjtp22RvBi73xrINubUfKrczIKn37MmM0UkSmMvp3SHFH0D14styiHcj22Z-6LJYolc-ke6KMn36rNg.jpg"&gt;&lt;/p&gt;&lt;p&gt;</w:t>
      </w:r>
      <w:r>
        <w:rPr>
          <w:sz w:val="32"/>
          <w:szCs w:val="32"/>
        </w:rPr>
        <w:t>每个人的性格都是独一无二的，他们所喜好的内容也各异。对于那些享受微妙戏剧化元素的人来说，观察别人如何处理各种情况，无疑是一项刺激且令人兴奋的事业，让他们充分享受生活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对于那些渴望自我提升和成长的人来说，看似“恶劣”的行为背后，也许隐藏着学习新技能、培养同理心甚至是个人成长的一面。当我们学会从不同的视角审视世界，我们就能更全面地认识自己，并在这个过程中学到更多关于如何成为更好的版本自身。</w:t>
      </w:r>
      <w:r>
        <w:rPr>
          <w:sz w:val="32"/>
          <w:szCs w:val="32"/>
        </w:rPr>
        <w:t>&lt;/p&gt;&lt;p&gt;&lt;a href = "/doc/705776-</w:t>
      </w:r>
      <w:r>
        <w:rPr>
          <w:sz w:val="32"/>
          <w:szCs w:val="32"/>
        </w:rPr>
        <w:t>别人的游戏他人的视角下我们</w:t>
      </w:r>
      <w:r>
        <w:rPr>
          <w:sz w:val="32"/>
          <w:szCs w:val="32"/>
        </w:rPr>
        <w:t>.doc" rel="alternate" download="705776-</w:t>
      </w:r>
      <w:r>
        <w:rPr>
          <w:sz w:val="32"/>
          <w:szCs w:val="32"/>
        </w:rPr>
        <w:t>别人的游戏他人的视角下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