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分享点亮美好时光的线上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路边野餐百度云？</w:t>
      </w:r>
      <w:r>
        <w:rPr>
          <w:sz w:val="32"/>
          <w:szCs w:val="32"/>
        </w:rPr>
        <w:t>&lt;/p&gt;&lt;p&gt;&lt;img src="/static-img/W5hhH43gIO9uczDy6fmRWMKQ5AyJdsfYonYhdaICHY0.jpg"&gt;&lt;/p&gt;&lt;p&gt;</w:t>
      </w:r>
      <w:r>
        <w:rPr>
          <w:sz w:val="32"/>
          <w:szCs w:val="32"/>
        </w:rPr>
        <w:t>在这个快节奏的世界里，我们常常被繁忙和工作压力所包围，难得有机会放慢脚步，享受生活。路边野餐不仅是一种简单的休闲方式，也是我们与自然、与他人交流的一种美好途径。而借助于百度云，这个传统活动得以更加便捷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的路边野餐？</w:t>
      </w:r>
      <w:r>
        <w:rPr>
          <w:sz w:val="32"/>
          <w:szCs w:val="32"/>
        </w:rPr>
        <w:t>&lt;/p&gt;&lt;p&gt;&lt;img src="/static-img/7Q3v2TycBAjCzsVb73TubRB0UDMHHHpHvieSnfd4u-qpCRghlo11mCN4hpP6YSEnFBuLX1o4hk3KuDqAuk0IGhhv6PCWLzWIMjjU0RafsWVWORyIC6TlDEMVf_nnyr-RjkkDCHkDTIqWem7IHMmI_oGX1yRVs72hoZdVg19zgog.jpg"&gt;&lt;/p&gt;&lt;p&gt;</w:t>
      </w:r>
      <w:r>
        <w:rPr>
          <w:sz w:val="32"/>
          <w:szCs w:val="32"/>
        </w:rPr>
        <w:t>要想让这次野餐成为一记忆中难忘的时刻，你需要从头开始规划。首先，你可以通过百度云来分享你的计划，让朋友们都清楚每个细节，从地点到菜单，再到装备。你还可以在百度云上创建一个专门用于收集食谱和装饰点子的小组，让大家一起贡献自己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哪里的风景最适合野餐？</w:t>
      </w:r>
      <w:r>
        <w:rPr>
          <w:sz w:val="32"/>
          <w:szCs w:val="32"/>
        </w:rPr>
        <w:t>&lt;/p&gt;&lt;p&gt;&lt;img src="/static-img/EYIDCaUaGqaEz4hvsW6MgBB0UDMHHHpHvieSnfd4u-qpCRghlo11mCN4hpP6YSEnFBuLX1o4hk3KuDqAuk0IGhhv6PCWLzWIMjjU0RafsWVWORyIC6TlDEMVf_nnyr-RjkkDCHkDTIqWem7IHMmI_oGX1yRVs72hoZdVg19zgog.jpg"&gt;&lt;/p&gt;&lt;p&gt;</w:t>
      </w:r>
      <w:r>
        <w:rPr>
          <w:sz w:val="32"/>
          <w:szCs w:val="32"/>
        </w:rPr>
        <w:t>当你确定了目的地后，下一步就是选择一个既能提供足够空间，又能保证隐私的地方。在城市中，可以考虑那些绿化良好的公园或者河岸旁；如果是在郊外，那么山间小道或湖畔更为理想。这些地方不仅风景宜人，还能够让你远离喧嚣，为一次宁静而愉悦的午后留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食物最适合路边野餐？</w:t>
      </w:r>
      <w:r>
        <w:rPr>
          <w:sz w:val="32"/>
          <w:szCs w:val="32"/>
        </w:rPr>
        <w:t>&lt;/p&gt;&lt;p&gt;&lt;img src="/static-img/n7QRpQr6LgulTOPEeBRZqhB0UDMHHHpHvieSnfd4u-qpCRghlo11mCN4hpP6YSEnFBuLX1o4hk3KuDqAuk0IGhhv6PCWLzWIMjjU0RafsWVWORyIC6TlDEMVf_nnyr-RjkkDCHkDTIqWem7IHMmI_oGX1yRVs72hoZdVg19zgog.jpg"&gt;&lt;/p&gt;&lt;p&gt;</w:t>
      </w:r>
      <w:r>
        <w:rPr>
          <w:sz w:val="32"/>
          <w:szCs w:val="32"/>
        </w:rPr>
        <w:t>野餐中的饮食当然也是非常重要的一部分。为了确保食品安全和便携性，不妨尝试一些易于制作、保存时间长且容易携带的小吃，如三明治、水果沙拉或烤肉等。此外，在百度云上搜索相关配方，可以找到许多关于如何制作快速而健康小吃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路边设置舒适而又实用的桌椅</w:t>
      </w:r>
      <w:r>
        <w:rPr>
          <w:sz w:val="32"/>
          <w:szCs w:val="32"/>
        </w:rPr>
        <w:t>?&lt;/p&gt;&lt;p&gt;&lt;img src="/static-img/wyEbkYusg3Ocj97vIHfJQRB0UDMHHHpHvieSnfd4u-qpCRghlo11mCN4hpP6YSEnFBuLX1o4hk3KuDqAuk0IGhhv6PCWLzWIMjjU0RafsWVWORyIC6TlDEMVf_nnyr-RjkkDCHkDTIqWem7IHMmI_oGX1yRVs72hoZdVg19zgog.jpg"&gt;&lt;/p&gt;&lt;p&gt;</w:t>
      </w:r>
      <w:r>
        <w:rPr>
          <w:sz w:val="32"/>
          <w:szCs w:val="32"/>
        </w:rPr>
        <w:t>虽然户外桌椅可能会给我们的视觉效果增添几分浪漫色彩，但它们并不总是可靠也不是很实用。如果没有现成的设备，你完全可以利用现有的资源，比如车辆上的床垫或者大型垫子来搭建一个临时座位区。此外，使用多层木板或毯子铺设的地面，也能提供一定程度上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过程中，不要忘记拍照留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就绪，一切准备齐全的时候，请不要忽略这一点——记录下这份美好的瞬间。在手机上安装一些摄影应用程序，并将相册同步至百度云，以便随时随地查看和分享你的照片。这将是一个珍贵的人生瞬间，同时也是对未来回忆的一个温暖触动。</w:t>
      </w:r>
      <w:r>
        <w:rPr>
          <w:sz w:val="32"/>
          <w:szCs w:val="32"/>
        </w:rPr>
        <w:t>&lt;/p&gt;&lt;p&gt;&lt;a href = "/doc/705900-</w:t>
      </w:r>
      <w:r>
        <w:rPr>
          <w:sz w:val="32"/>
          <w:szCs w:val="32"/>
        </w:rPr>
        <w:t>路边野餐百度云分享点亮美好时光的线上资源</w:t>
      </w:r>
      <w:r>
        <w:rPr>
          <w:sz w:val="32"/>
          <w:szCs w:val="32"/>
        </w:rPr>
        <w:t>.doc" rel="alternate" download="705900-</w:t>
      </w:r>
      <w:r>
        <w:rPr>
          <w:sz w:val="32"/>
          <w:szCs w:val="32"/>
        </w:rPr>
        <w:t>路边野餐百度云分享点亮美好时光的线上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