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总结探索人性的深邃与心灵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树玛利亚全集》的世界里，作者以独特而深刻的笔触，将人性与现实相结合，展现了一个充满希望和挑战的社会。以下是对这部作品的一些关键要点：</w:t>
      </w:r>
      <w:r>
        <w:rPr>
          <w:sz w:val="32"/>
          <w:szCs w:val="32"/>
        </w:rPr>
        <w:t>&lt;/p&gt;&lt;p&gt;&lt;img src="/static-img/GhFoS-M5YH7JmMzPv2HAMIbsB_yIV1Q8VMuscyfa0sjCqdUl8_IF5eT9X5NFAH2o.png"&gt;&lt;/p&gt;&lt;p&gt;</w:t>
      </w:r>
      <w:r>
        <w:rPr>
          <w:sz w:val="32"/>
          <w:szCs w:val="32"/>
        </w:rPr>
        <w:t>人性的复杂多面</w:t>
      </w:r>
      <w:r>
        <w:rPr>
          <w:sz w:val="32"/>
          <w:szCs w:val="32"/>
        </w:rPr>
        <w:t>&lt;/p&gt;&lt;p&gt;</w:t>
      </w:r>
      <w:r>
        <w:rPr>
          <w:sz w:val="32"/>
          <w:szCs w:val="32"/>
        </w:rPr>
        <w:t>高树玛利亚全集中的人物形象丰富，每个人都有其独特的情感和动机，这使得读者能够从不同的角度去理解人性。例如，在小说中，主人公经历了各种磨难和挑战，却始终坚持自己的信念，这反映了人类不屈不挠、追求真理的心理。</w:t>
      </w:r>
      <w:r>
        <w:rPr>
          <w:sz w:val="32"/>
          <w:szCs w:val="32"/>
        </w:rPr>
        <w:t>&lt;/p&gt;&lt;p&gt;&lt;img src="/static-img/oxlAbM17NoBRhc2EIsyrCYbsB_yIV1Q8VMuscyfa0sgEPixtAZKnpJxhY4gWQnGeRjPU6hliB5x7LNs390xmM20owrWtsyJPzQ6oRX9aGPw3QhYgLfAkqwW4jQ8hasVyrwUisV4cAX58bFywTlYCiRsrVutZVNUtqR-MXq5BAGU16VC-ilxur_rac6AhiWx0ol7IFS5TZvCLykFIjvYKhQ.jpg"&gt;&lt;/p&gt;&lt;p&gt;</w:t>
      </w:r>
      <w:r>
        <w:rPr>
          <w:sz w:val="32"/>
          <w:szCs w:val="32"/>
        </w:rPr>
        <w:t>现实生活的影子</w:t>
      </w:r>
      <w:r>
        <w:rPr>
          <w:sz w:val="32"/>
          <w:szCs w:val="32"/>
        </w:rPr>
        <w:t>&lt;/p&gt;&lt;p&gt;</w:t>
      </w:r>
      <w:r>
        <w:rPr>
          <w:sz w:val="32"/>
          <w:szCs w:val="32"/>
        </w:rPr>
        <w:t>通过对历史事件、社会问题等现实背景的描绘，《高树玛利亚全集》揭示了时代背景下人们的心理状态。在这样的描述中，我们可以看到作者对于当代社会的问题进行深入思考，并将这些问题融入到故事之中。</w:t>
      </w:r>
      <w:r>
        <w:rPr>
          <w:sz w:val="32"/>
          <w:szCs w:val="32"/>
        </w:rPr>
        <w:t>&lt;/p&gt;&lt;p&gt;&lt;img src="/static-img/TXO6sGQ6YNc59FzunVD9-YbsB_yIV1Q8VMuscyfa0sgEPixtAZKnpJxhY4gWQnGeRjPU6hliB5x7LNs390xmM20owrWtsyJPzQ6oRX9aGPw3QhYgLfAkqwW4jQ8hasVyrwUisV4cAX58bFywTlYCiRsrVutZVNUtqR-MXq5BAGU16VC-ilxur_rac6AhiWx0ol7IFS5TZvCLykFIjvYKhQ.jpg"&gt;&lt;/p&gt;&lt;p&gt;</w:t>
      </w:r>
      <w:r>
        <w:rPr>
          <w:sz w:val="32"/>
          <w:szCs w:val="32"/>
        </w:rPr>
        <w:t>心灵的成长与探索</w:t>
      </w:r>
      <w:r>
        <w:rPr>
          <w:sz w:val="32"/>
          <w:szCs w:val="32"/>
        </w:rPr>
        <w:t>&lt;/p&gt;&lt;p&gt;</w:t>
      </w:r>
      <w:r>
        <w:rPr>
          <w:sz w:val="32"/>
          <w:szCs w:val="32"/>
        </w:rPr>
        <w:t>作为一部文学作品，《高树玛利亚全集中的人物角色都是在不断地成长和探索过程中发展起来的。这也体现在他们面临困境时所表现出的勇气和智慧，以及他们内心世界如何随着时间推移而变化。</w:t>
      </w:r>
      <w:r>
        <w:rPr>
          <w:sz w:val="32"/>
          <w:szCs w:val="32"/>
        </w:rPr>
        <w:t>&lt;/p&gt;&lt;p&gt;&lt;img src="/static-img/7CS3vfNiCrfT-P4mNsTSnYbsB_yIV1Q8VMuscyfa0sgEPixtAZKnpJxhY4gWQnGeRjPU6hliB5x7LNs390xmM20owrWtsyJPzQ6oRX9aGPw3QhYgLfAkqwW4jQ8hasVyrwUisV4cAX58bFywTlYCiRsrVutZVNUtqR-MXq5BAGU16VC-ilxur_rac6AhiWx0ol7IFS5TZvCLykFIjvYKhQ.jpg"&gt;&lt;/p&gt;&lt;p&gt;</w:t>
      </w:r>
      <w:r>
        <w:rPr>
          <w:sz w:val="32"/>
          <w:szCs w:val="32"/>
        </w:rPr>
        <w:t>文化传承与创新</w:t>
      </w:r>
      <w:r>
        <w:rPr>
          <w:sz w:val="32"/>
          <w:szCs w:val="32"/>
        </w:rPr>
        <w:t>&lt;/p&gt;&lt;p&gt;</w:t>
      </w:r>
      <w:r>
        <w:rPr>
          <w:sz w:val="32"/>
          <w:szCs w:val="32"/>
        </w:rPr>
        <w:t>在创作上，《高树玛利亚全集》既保持了一定的传统文风，又不乏创新之处。这种文化传承与创新是现代文学发展的一个重要方面，也是《高树玛利亚》系列作品成功的地方之一。</w:t>
      </w:r>
      <w:r>
        <w:rPr>
          <w:sz w:val="32"/>
          <w:szCs w:val="32"/>
        </w:rPr>
        <w:t>&lt;/p&gt;&lt;p&gt;&lt;img src="/static-img/T65PMBeIat-NFbOYTvCqsobsB_yIV1Q8VMuscyfa0sgEPixtAZKnpJxhY4gWQnGeRjPU6hliB5x7LNs390xmM20owrWtsyJPzQ6oRX9aGPw3QhYgLfAkqwW4jQ8hasVyrwUisV4cAX58bFywTlYCiRsrVutZVNUtqR-MXq5BAGU16VC-ilxur_rac6AhiWx0ol7IFS5TZvCLykFIjvYKhQ.png"&gt;&lt;/p&gt;&lt;p&gt;</w:t>
      </w:r>
      <w:r>
        <w:rPr>
          <w:sz w:val="32"/>
          <w:szCs w:val="32"/>
        </w:rPr>
        <w:t>故事叙述技巧</w:t>
      </w:r>
      <w:r>
        <w:rPr>
          <w:sz w:val="32"/>
          <w:szCs w:val="32"/>
        </w:rPr>
        <w:t>&lt;/p&gt;&lt;p&gt;</w:t>
      </w:r>
      <w:r>
        <w:rPr>
          <w:sz w:val="32"/>
          <w:szCs w:val="32"/>
        </w:rPr>
        <w:t>《高树瑾莉娅》的叙述手法巧妙，不仅通过直白的话语表达情感，还使用第三人称视角来观察人物，从不同角度展示人物心理状态，使得阅读体验更加生动自然。</w:t>
      </w:r>
      <w:r>
        <w:rPr>
          <w:sz w:val="32"/>
          <w:szCs w:val="32"/>
        </w:rPr>
        <w:t>&lt;/p&gt;&lt;p&gt;</w:t>
      </w:r>
      <w:r>
        <w:rPr>
          <w:sz w:val="32"/>
          <w:szCs w:val="32"/>
        </w:rPr>
        <w:t>社会价值观导向</w:t>
      </w:r>
      <w:r>
        <w:rPr>
          <w:sz w:val="32"/>
          <w:szCs w:val="32"/>
        </w:rPr>
        <w:t>&lt;/p&gt;&lt;p&gt;</w:t>
      </w:r>
      <w:r>
        <w:rPr>
          <w:sz w:val="32"/>
          <w:szCs w:val="32"/>
        </w:rPr>
        <w:t>最后，《高树瑾莉娅》的作品透过细腻的情节勾勒出一幅复杂的人类关系网络图，同时强调道德伦理学对个体行为选择影响力的重要性。这也是该系列作品值得我们学习并引以为鉴的地方。</w:t>
      </w:r>
      <w:r>
        <w:rPr>
          <w:sz w:val="32"/>
          <w:szCs w:val="32"/>
        </w:rPr>
        <w:t>&lt;/p&gt;&lt;p&gt;&lt;a href = "/doc/706392-</w:t>
      </w:r>
      <w:r>
        <w:rPr>
          <w:sz w:val="32"/>
          <w:szCs w:val="32"/>
        </w:rPr>
        <w:t>高树玛利亚全集总结探索人性的深邃与心灵的光芒</w:t>
      </w:r>
      <w:r>
        <w:rPr>
          <w:sz w:val="32"/>
          <w:szCs w:val="32"/>
        </w:rPr>
        <w:t>.doc" rel="alternate" download="706392-</w:t>
      </w:r>
      <w:r>
        <w:rPr>
          <w:sz w:val="32"/>
          <w:szCs w:val="32"/>
        </w:rPr>
        <w:t>高树玛利亚全集总结探索人性的深邃与心灵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