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总结家庭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电影总结：家庭与梦想的交响曲</w:t>
      </w:r>
      <w:r>
        <w:rPr>
          <w:sz w:val="32"/>
          <w:szCs w:val="32"/>
        </w:rPr>
        <w:t>&lt;/p&gt;&lt;p&gt;&lt;img src="/static-img/UKOW9oGVoEpbh8Xzu49vQkRwzoSDAGyErhECnRa-BhjCgbh_DwCjA9DBVpXCs54y.jpg"&gt;&lt;/p&gt;&lt;p&gt;</w:t>
      </w:r>
      <w:r>
        <w:rPr>
          <w:sz w:val="32"/>
          <w:szCs w:val="32"/>
        </w:rPr>
        <w:t>家庭和谐的基石</w:t>
      </w:r>
      <w:r>
        <w:rPr>
          <w:sz w:val="32"/>
          <w:szCs w:val="32"/>
        </w:rPr>
        <w:t>&lt;/p&gt;&lt;p&gt;</w:t>
      </w:r>
      <w:r>
        <w:rPr>
          <w:sz w:val="32"/>
          <w:szCs w:val="32"/>
        </w:rPr>
        <w:t>在《开心四房播播》这部电影中，家庭不仅是角色的起点，也是他们追求梦想的基础。每个角色都有着自己的故事，但无一例外，他们都是由一个温馨而坚固的家庭所塑造。家人的相互支持和理解，为他们提供了勇气去面对生活中的挑战。</w:t>
      </w:r>
      <w:r>
        <w:rPr>
          <w:sz w:val="32"/>
          <w:szCs w:val="32"/>
        </w:rPr>
        <w:t>&lt;/p&gt;&lt;p&gt;&lt;img src="/static-img/GrsNi5yAHNDdyyPe00yuuURwzoSDAGyErhECnRa-BhiKPuNL3Y9aEapvpYQ2Be5vG25u6eHpww1UB9UOH4uN6UZO5KRF0QUjg-b3Q7KZ3Prn3q_iUDa4zDuMWkL8X5_shbu-_mvWXtk4WMjW7iy1sYiBSpfNmzzURyQ5556qloc.jpg"&gt;&lt;/p&gt;&lt;p&gt;</w:t>
      </w:r>
      <w:r>
        <w:rPr>
          <w:sz w:val="32"/>
          <w:szCs w:val="32"/>
        </w:rPr>
        <w:t>梦想与现实的碰撞</w:t>
      </w:r>
      <w:r>
        <w:rPr>
          <w:sz w:val="32"/>
          <w:szCs w:val="32"/>
        </w:rPr>
        <w:t>&lt;/p&gt;&lt;p&gt;</w:t>
      </w:r>
      <w:r>
        <w:rPr>
          <w:sz w:val="32"/>
          <w:szCs w:val="32"/>
        </w:rPr>
        <w:t>影片通过主人公们不同的经历展现了梦想与现实之间复杂的情感纠葛。每个人都有着自己渴望实现的理想，但面对实际情况时，他们必须学会妥协并找到适合自己的道路。这一主题深刻地触及了观众的心灵，让人反思自己的生活和目标。</w:t>
      </w:r>
      <w:r>
        <w:rPr>
          <w:sz w:val="32"/>
          <w:szCs w:val="32"/>
        </w:rPr>
        <w:t>&lt;/p&gt;&lt;p&gt;&lt;img src="/static-img/geuH69phb1on1aLC8ODK0URwzoSDAGyErhECnRa-BhiKPuNL3Y9aEapvpYQ2Be5vG25u6eHpww1UB9UOH4uN6UZO5KRF0QUjg-b3Q7KZ3Prn3q_iUDa4zDuMWkL8X5_shbu-_mvWXtk4WMjW7iy1sYiBSpfNmzzURyQ5556qloc.jpg"&gt;&lt;/p&gt;&lt;p&gt;</w:t>
      </w:r>
      <w:r>
        <w:rPr>
          <w:sz w:val="32"/>
          <w:szCs w:val="32"/>
        </w:rPr>
        <w:t>爱情与友情之旅</w:t>
      </w:r>
      <w:r>
        <w:rPr>
          <w:sz w:val="32"/>
          <w:szCs w:val="32"/>
        </w:rPr>
        <w:t>&lt;/p&gt;&lt;p&gt;</w:t>
      </w:r>
      <w:r>
        <w:rPr>
          <w:sz w:val="32"/>
          <w:szCs w:val="32"/>
        </w:rPr>
        <w:t>爱情和友情在电影中扮演着不可或缺的一角，它们为角色带来了喜悦，也给予了他们力量。在主角们共同度过的人生里，爱情成长、友谊加深，这些正能量让整个故事充满希望，同时也激励观众珍惜身边的人际关系。</w:t>
      </w:r>
      <w:r>
        <w:rPr>
          <w:sz w:val="32"/>
          <w:szCs w:val="32"/>
        </w:rPr>
        <w:t>&lt;/p&gt;&lt;p&gt;&lt;img src="/static-img/NoezUTdZ-r01-yhdjtSUBERwzoSDAGyErhECnRa-BhiKPuNL3Y9aEapvpYQ2Be5vG25u6eHpww1UB9UOH4uN6UZO5KRF0QUjg-b3Q7KZ3Prn3q_iUDa4zDuMWkL8X5_shbu-_mvWXtk4WMjW7iy1sYiBSpfNmzzURyQ5556qloc.jpg"&gt;&lt;/p&gt;&lt;p&gt;</w:t>
      </w:r>
      <w:r>
        <w:rPr>
          <w:sz w:val="32"/>
          <w:szCs w:val="32"/>
        </w:rPr>
        <w:t>生活的小确幸</w:t>
      </w:r>
      <w:r>
        <w:rPr>
          <w:sz w:val="32"/>
          <w:szCs w:val="32"/>
        </w:rPr>
        <w:t>&lt;/p&gt;&lt;p&gt;</w:t>
      </w:r>
      <w:r>
        <w:rPr>
          <w:sz w:val="32"/>
          <w:szCs w:val="32"/>
        </w:rPr>
        <w:t>尽管面对重重困难，每位角色都找到了属于自己的小确幸。这可能是一次简单却美好的相遇，一首动听的情歌，或是一次意外的心灵慰藉。在这些小确幸中，我们看到了生活中的细节之美，以及它们如何影响我们的心态和行为。</w:t>
      </w:r>
      <w:r>
        <w:rPr>
          <w:sz w:val="32"/>
          <w:szCs w:val="32"/>
        </w:rPr>
        <w:t>&lt;/p&gt;&lt;p&gt;&lt;img src="/static-img/5w_V8h75WghqqiBEqyqIg0RwzoSDAGyErhECnRa-BhiKPuNL3Y9aEapvpYQ2Be5vG25u6eHpww1UB9UOH4uN6UZO5KRF0QUjg-b3Q7KZ3Prn3q_iUDa4zDuMWkL8X5_shbu-_mvWXtk4WMjW7iy1sYiBSpfNmzzURyQ5556qloc.jpg"&gt;&lt;/p&gt;&lt;p&gt;</w:t>
      </w:r>
      <w:r>
        <w:rPr>
          <w:sz w:val="32"/>
          <w:szCs w:val="32"/>
        </w:rPr>
        <w:t>成长与自我发现</w:t>
      </w:r>
      <w:r>
        <w:rPr>
          <w:sz w:val="32"/>
          <w:szCs w:val="32"/>
        </w:rPr>
        <w:t>&lt;/p&gt;&lt;p&gt;</w:t>
      </w:r>
      <w:r>
        <w:rPr>
          <w:sz w:val="32"/>
          <w:szCs w:val="32"/>
        </w:rPr>
        <w:t>《开心四房播播》不仅是一个关于梦想实现的手册，更是一个关于自我成长的探索。随着剧情发展，角色们逐渐意识到自身价值，并且学会了更好地了解自己，这种自我发现对于任何人来说都是宝贵的财富。</w:t>
      </w:r>
      <w:r>
        <w:rPr>
          <w:sz w:val="32"/>
          <w:szCs w:val="32"/>
        </w:rPr>
        <w:t>&lt;/p&gt;&lt;p&gt;</w:t>
      </w:r>
      <w:r>
        <w:rPr>
          <w:sz w:val="32"/>
          <w:szCs w:val="32"/>
        </w:rPr>
        <w:t>影像语言传递真善美</w:t>
      </w:r>
      <w:r>
        <w:rPr>
          <w:sz w:val="32"/>
          <w:szCs w:val="32"/>
        </w:rPr>
        <w:t>&lt;/p&gt;&lt;p&gt;</w:t>
      </w:r>
      <w:r>
        <w:rPr>
          <w:sz w:val="32"/>
          <w:szCs w:val="32"/>
        </w:rPr>
        <w:t>导演巧妙地运用影像语言，将人物内心世界以丰富多彩的情景展现在屏幕上，从而增强故事叙述力。此外，音乐、色彩等艺术元素也被精心融入其中，使得整部作品既视觉上令人愉悦，又能够触动观众的心弦，是真正传递真善美的一部杰作。</w:t>
      </w:r>
      <w:r>
        <w:rPr>
          <w:sz w:val="32"/>
          <w:szCs w:val="32"/>
        </w:rPr>
        <w:t>&lt;/p&gt;&lt;p&gt;&lt;a href = "/doc/706587-</w:t>
      </w:r>
      <w:r>
        <w:rPr>
          <w:sz w:val="32"/>
          <w:szCs w:val="32"/>
        </w:rPr>
        <w:t>开心四房播播电影总结家庭与梦想的交响曲</w:t>
      </w:r>
      <w:r>
        <w:rPr>
          <w:sz w:val="32"/>
          <w:szCs w:val="32"/>
        </w:rPr>
        <w:t>.doc" rel="alternate" download="706587-</w:t>
      </w:r>
      <w:r>
        <w:rPr>
          <w:sz w:val="32"/>
          <w:szCs w:val="32"/>
        </w:rPr>
        <w:t>开心四房播播电影总结家庭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