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星之梦猎人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辰之间，一个名为“流星之梦”的世界诞生了。这里是由猎人同人创造的奇幻空间，充满了未知与冒险。让我们一起探索这片神秘土地上的奇迹。</w:t>
      </w:r>
      <w:r>
        <w:rPr>
          <w:sz w:val="32"/>
          <w:szCs w:val="32"/>
        </w:rPr>
        <w:t>&lt;/p&gt;&lt;p&gt;&lt;img src="/static-img/LN-o2x6-jHkjSH4USLW14CObFl9tzqV4jC8JyoLYJA_kgl9Gqh_gPP2aZIv4IcC6.jpg"&gt;&lt;/p&gt;&lt;p&gt;</w:t>
      </w:r>
      <w:r>
        <w:rPr>
          <w:sz w:val="32"/>
          <w:szCs w:val="32"/>
        </w:rPr>
        <w:t>星辰下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每一颗流星都蕴含着不同的力量和故事。猎人们通过捕捉这些流星，可以获得强大的能力，并承诺保护这片天空不受邪恶势力的侵扰。在誓言中，他们将自己的命运与宇宙连结，为守护夜空而战。</w:t>
      </w:r>
      <w:r>
        <w:rPr>
          <w:sz w:val="32"/>
          <w:szCs w:val="32"/>
        </w:rPr>
        <w:t>&lt;/p&gt;&lt;p&gt;&lt;img src="/static-img/6CUG0XO-6U0J7Vimo0zspiObFl9tzqV4jC8JyoLYJA8LhypWmS_11Ez45M0oRERX-YNT10f-R6BDTe1yNZhm5TR30g3YsTv6QP-hftJRDUZNVdJ0kG3hWWOulOxXxnLl8Dxgm1Is0sDJ6EOCGlLkSFsNoRkyknro-8rLvtTa3fE.jpg"&gt;&lt;/p&gt;&lt;p&gt;</w:t>
      </w:r>
      <w:r>
        <w:rPr>
          <w:sz w:val="32"/>
          <w:szCs w:val="32"/>
        </w:rPr>
        <w:t>流光追逐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猎人们为了实现他们的愿望，不惜冒险穿梭于各种危险的地带。在这个过程中，他们学会了如何利用流光来治疗伤病、解除诅咒，也学会了如何以智慧战胜那些企图破坏和平的敌人。</w:t>
      </w:r>
      <w:r>
        <w:rPr>
          <w:sz w:val="32"/>
          <w:szCs w:val="32"/>
        </w:rPr>
        <w:t>&lt;/p&gt;&lt;p&gt;&lt;img src="/static-img/IyC8ekLNAALDQZlMjlmBuiObFl9tzqV4jC8JyoLYJA8LhypWmS_11Ez45M0oRERX-YNT10f-R6BDTe1yNZhm5TR30g3YsTv6QP-hftJRDUZNVdJ0kG3hWWOulOxXxnLl8Dxgm1Is0sDJ6EOCGlLkSFsNoRkyknro-8rLvtTa3fE.jpg"&gt;&lt;/p&gt;&lt;p&gt;</w:t>
      </w:r>
      <w:r>
        <w:rPr>
          <w:sz w:val="32"/>
          <w:szCs w:val="32"/>
        </w:rPr>
        <w:t>夜幕下的联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猎人都是独立的，但他们并不孤单。在夜幕降临时，他们会聚集在一起，分享经验、讨论策略，这种默契和信任构成了一个强大的联盟，让他们能够更好地面对即将到来的挑战。</w:t>
      </w:r>
      <w:r>
        <w:rPr>
          <w:sz w:val="32"/>
          <w:szCs w:val="32"/>
        </w:rPr>
        <w:t>&lt;/p&gt;&lt;p&gt;&lt;img src="/static-img/x-beVzvgGj1zx1PJcfSssCObFl9tzqV4jC8JyoLYJA8LhypWmS_11Ez45M0oRERX-YNT10f-R6BDTe1yNZhm5TR30g3YsTv6QP-hftJRDUZNVdJ0kG3hWWOulOxXxnLl8Dxgm1Is0sDJ6EOCGlLkSFsNoRkyknro-8rLvtTa3fE.jpg"&gt;&lt;/p&gt;&lt;p&gt;</w:t>
      </w:r>
      <w:r>
        <w:rPr>
          <w:sz w:val="32"/>
          <w:szCs w:val="32"/>
        </w:rPr>
        <w:t>星辉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中的每一颗星辰都有其独特的历史和传说。猎人们通过收集这些故事，将它们编织成传奇般的人物形象，以此来激励自己并指导行动。这不仅是一种精神寄托，更是一种对过去的一种致敬与纪念。</w:t>
      </w:r>
      <w:r>
        <w:rPr>
          <w:sz w:val="32"/>
          <w:szCs w:val="32"/>
        </w:rPr>
        <w:t>&lt;/p&gt;&lt;p&gt;&lt;img src="/static-img/2kb3R5BxDC441YUvJq_s4iObFl9tzqV4jC8JyoLYJA8LhypWmS_11Ez45M0oRERX-YNT10f-R6BDTe1yNZhm5TR30g3YsTv6QP-hftJRDUZNVdJ0kG3hWWOulOxXxnLl8Dxgm1Is0sDJ6EOCGlLkSFsNoRkyknro-8rLvtTa3fE.jpg"&gt;&lt;/p&gt;&lt;p&gt;</w:t>
      </w:r>
      <w:r>
        <w:rPr>
          <w:sz w:val="32"/>
          <w:szCs w:val="32"/>
        </w:rPr>
        <w:t>融入大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猎人们深知自己只是宇宙的一部分，因此他们总是试图保持与大自然的平衡。不断地学习如何尊重并保护周围环境，是他们成长为真正英雄所必需的一步。而这种环保意识也成为这一代人的标志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芒之后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而艰辛的旅途后，当最后一颗流星消失在天际时，猎人们知道新的征程即将开始。这不是结束，而是一个新开始，因为就在那之前，一位新生的英雄已经被选中继承前辈们留下的事业。而这个时代，也正处于转折点上，在等待着更多惊喜和挑战。</w:t>
      </w:r>
      <w:r>
        <w:rPr>
          <w:sz w:val="32"/>
          <w:szCs w:val="32"/>
        </w:rPr>
        <w:t>&lt;/p&gt;&lt;p&gt;&lt;a href = "/doc/706694-</w:t>
      </w:r>
      <w:r>
        <w:rPr>
          <w:sz w:val="32"/>
          <w:szCs w:val="32"/>
        </w:rPr>
        <w:t>流星之梦猎人的诗篇</w:t>
      </w:r>
      <w:r>
        <w:rPr>
          <w:sz w:val="32"/>
          <w:szCs w:val="32"/>
        </w:rPr>
        <w:t>.doc" rel="alternate" download="706694-</w:t>
      </w:r>
      <w:r>
        <w:rPr>
          <w:sz w:val="32"/>
          <w:szCs w:val="32"/>
        </w:rPr>
        <w:t>流星之梦猎人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