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追忆与忘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追忆与忘忧的交响曲</w:t>
      </w:r>
      <w:r>
        <w:rPr>
          <w:sz w:val="32"/>
          <w:szCs w:val="32"/>
        </w:rPr>
        <w:t>&lt;/p&gt;&lt;p&gt;&lt;img src="/static-img/zrMDKR33G9JtlN5jRh7OxCSkXh9lM1gEUCtwXxnU8PotdtMoOsG8mk7UVpHLWQPF.png"&gt;&lt;/p&gt;&lt;p&gt;</w:t>
      </w:r>
      <w:r>
        <w:rPr>
          <w:sz w:val="32"/>
          <w:szCs w:val="32"/>
        </w:rPr>
        <w:t>在电影界，关于“忘忧草”的故事无疑是众多观众心中的宝贝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这部作品，以其独特的故事情节和深刻的人物塑造，赢得了不仅是影迷们，还有文学爱好者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人将自己对这个主题的理解融入到他们自己的故事中。在某些文化里，“忘忧草”被视为一种神奇的植物，它能够治愈人们的心灵伤痛，使人从过去的痛苦中解脱出来。这种传说也许在我们看来显得有些虚幻，但对于那些真正经历过痛苦的人来说，这种希望却是真实存在的。</w:t>
      </w:r>
      <w:r>
        <w:rPr>
          <w:sz w:val="32"/>
          <w:szCs w:val="32"/>
        </w:rPr>
        <w:t>&lt;/p&gt;&lt;p&gt;&lt;img src="/static-img/SYE5OBIcugs97bDlTpqgpSSkXh9lM1gEUCtwXxnU8PrI0FZX4gP32_-3jENXGzY4Qq22h4hJbnTcTWJrX64G3l5mrwU2V65Y2a5BxHyJhCQAE6WX775P5IuRQf7OeXgLTmIRuIiZTfvlavkc6NY-uubX5cYW6Ffceslhp-Wyui6iCAq3xHo2BNVmZzThoIAo.png"&gt;&lt;/p&gt;&lt;p&gt;</w:t>
      </w:r>
      <w:r>
        <w:rPr>
          <w:sz w:val="32"/>
          <w:szCs w:val="32"/>
        </w:rPr>
        <w:t>例如，一位名叫李明的小学老师，他曾是一名军医，在一次紧急任务中失去了他的左手。这次悲剧让他面临了巨大的心理压力，甚至有一段时间，他都无法再教书。但是在一次偶然机会下，他接触到了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这部电影讲述了一群人的共同成长和彼此间相互扶持的情感纠葛。它给予他新的力量，让他重新站起来，并且继续做着自己热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音乐家张伟，她曾经因为创作上的挫折而感到绝望。在一次朋友推荐下，她看了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。她被影片中的美丽旋律所吸引，不仅激发了她的创作欲望，也帮助她找回了对音乐艺术的热情。她现在已经成为了一位知名作曲家，其作品深受广大听众喜爱。</w:t>
      </w:r>
      <w:r>
        <w:rPr>
          <w:sz w:val="32"/>
          <w:szCs w:val="32"/>
        </w:rPr>
        <w:t>&lt;/p&gt;&lt;p&gt;&lt;img src="/static-img/ee2bPWeTeiTCwPiwgYA-dSSkXh9lM1gEUCtwXxnU8PrI0FZX4gP32_-3jENXGzY4Qq22h4hJbnTcTWJrX64G3l5mrwU2V65Y2a5BxHyJhCQAE6WX775P5IuRQf7OeXgLTmIRuIiZTfvlavkc6NY-uubX5cYW6Ffceslhp-Wyui6iCAq3xHo2BNVmZzThoIAo.png"&gt;&lt;/p&gt;&lt;p&gt;</w:t>
      </w:r>
      <w:r>
        <w:rPr>
          <w:sz w:val="32"/>
          <w:szCs w:val="32"/>
        </w:rPr>
        <w:t>这些案例虽然发生在不同的人身上，但是它们都表明，无论是在现实生活还是在艺术世界，“忘忧草”的精神都是值得我们学习和传承的一部分。而通过观看像《</w:t>
      </w:r>
      <w:r>
        <w:rPr>
          <w:sz w:val="32"/>
          <w:szCs w:val="32"/>
        </w:rPr>
        <w:t>forgetting HD movie complete version</w:t>
      </w:r>
      <w:r>
        <w:rPr>
          <w:sz w:val="32"/>
          <w:szCs w:val="32"/>
        </w:rPr>
        <w:t>》的这样的电影，我们不仅能够获得审美享受，更能够汲取到生命中宝贵的一课——即使面对最艰难的情况，只要保持希望，就有可能找到心灵上的救赎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碧波荡漾：追忆与忘忧的交响曲》不仅是一个关于“忘忧行动”的探索，更是一个关于如何去面对困境、如何去寻找内心平静以及如何去珍惜每一个瞬间的话题。这篇文章旨在探讨这一切，以及如何通过不同的方式去体验“碧波荡漾”，从而找到属于自己的那份宁静与快乐。</w:t>
      </w:r>
      <w:r>
        <w:rPr>
          <w:sz w:val="32"/>
          <w:szCs w:val="32"/>
        </w:rPr>
        <w:t>&lt;/p&gt;&lt;p&gt;&lt;img src="/static-img/m2Vb6MqiRLDI4ulbHjEQqiSkXh9lM1gEUCtwXxnU8PrI0FZX4gP32_-3jENXGzY4Qq22h4hJbnTcTWJrX64G3l5mrwU2V65Y2a5BxHyJhCQAE6WX775P5IuRQf7OeXgLTmIRuIiZTfvlavkc6NY-uubX5cYW6Ffceslhp-Wyui6iCAq3xHo2BNVmZzThoIAo.png"&gt;&lt;/p&gt;&lt;p&gt;&lt;a href = "/doc/70709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与忘忧的交响曲</w:t>
      </w:r>
      <w:r>
        <w:rPr>
          <w:sz w:val="32"/>
          <w:szCs w:val="32"/>
        </w:rPr>
        <w:t>.doc" rel="alternate" download="70709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追忆与忘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