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的成功秘诀掌握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已经成为一个不可或缺的人物，它不仅代表了某种特定的文化现象，也成为了许多年轻人的追求目标。那么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为什么能够如此吸引人呢？它背后隐藏着哪些成功的秘诀呢？</w:t>
      </w:r>
      <w:r>
        <w:rPr>
          <w:sz w:val="32"/>
          <w:szCs w:val="32"/>
        </w:rPr>
        <w:t>&lt;/p&gt;&lt;p&gt;&lt;img src="/static-img/u1S7f3bNcdBGY6chKBlYhwyam8jKxr5TaX-HMSVua4RDDF68k5HS7fJ7hj3EE6BG.jpg"&gt;&lt;/p&gt;&lt;p&gt;</w:t>
      </w:r>
      <w:r>
        <w:rPr>
          <w:sz w:val="32"/>
          <w:szCs w:val="32"/>
        </w:rPr>
        <w:t>身份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背后的身份和形象。它不仅仅是一个简单的人物角色，更是对一代年轻人的生活态度、价值观念的一种体现。在这个过程中，</w:t>
      </w:r>
      <w:r>
        <w:rPr>
          <w:sz w:val="32"/>
          <w:szCs w:val="32"/>
        </w:rPr>
        <w:t>P%</w:t>
      </w:r>
      <w:r>
        <w:rPr>
          <w:sz w:val="32"/>
          <w:szCs w:val="32"/>
        </w:rPr>
        <w:t>代表了个人的魅力指数，这也是每个人都渴望提升的一个方面。</w:t>
      </w:r>
      <w:r>
        <w:rPr>
          <w:sz w:val="32"/>
          <w:szCs w:val="32"/>
        </w:rPr>
        <w:t>&lt;/p&gt;&lt;p&gt;&lt;img src="/static-img/wCP-TC-xf6jF034VQVjVSAyam8jKxr5TaX-HMSVua4TCWUWdSNul-8yuoaA5h_L5E0VHzEcmpbO9AkJn5_NYCM-_Q11OZv5LpG85EyXPBOi5FjANDLwW00v9ZaRmxu6k2_kbMEZYK1zEdkcH2B74J-ADtaR-P70xenzC81GiarTLNuSMWs01mUZMZDU4qser-8ewhg0Ip73ZEhfxTrPbgQ.jpg"&gt;&lt;/p&gt;&lt;p&gt;</w:t>
      </w:r>
      <w:r>
        <w:rPr>
          <w:sz w:val="32"/>
          <w:szCs w:val="32"/>
        </w:rPr>
        <w:t>独特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之所以受欢迎，是因为它具有极强的独特性和创新精神。这一点体现在其时尚风格上，不论是在服饰还是发型上，都能给人们带来新的视觉冲击，从而在众多选择中脱颖而出。</w:t>
      </w:r>
      <w:r>
        <w:rPr>
          <w:sz w:val="32"/>
          <w:szCs w:val="32"/>
        </w:rPr>
        <w:t>&lt;/p&gt;&lt;p&gt;&lt;img src="/static-img/bnX9EJg8CuDkJYat-Nrrswyam8jKxr5TaX-HMSVua4TCWUWdSNul-8yuoaA5h_L5E0VHzEcmpbO9AkJn5_NYCM-_Q11OZv5LpG85EyXPBOi5FjANDLwW00v9ZaRmxu6k2_kbMEZYK1zEdkcH2B74J-ADtaR-P70xenzC81GiarTLNuSMWs01mUZMZDU4qser-8ewhg0Ip73ZEhfxTrPbgQ.jpg"&gt;&lt;/p&gt;&lt;p&gt;</w:t>
      </w:r>
      <w:r>
        <w:rPr>
          <w:sz w:val="32"/>
          <w:szCs w:val="32"/>
        </w:rPr>
        <w:t>社交网络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拥有高</w:t>
      </w:r>
      <w:r>
        <w:rPr>
          <w:sz w:val="32"/>
          <w:szCs w:val="32"/>
        </w:rPr>
        <w:t>P%</w:t>
      </w:r>
      <w:r>
        <w:rPr>
          <w:sz w:val="32"/>
          <w:szCs w:val="32"/>
        </w:rPr>
        <w:t>的人更容易获得关注和粉丝。他们通常会通过精心挑选照片、制作有趣视频等方式，在网上展现自己，从而提高自己的存在感，并为自己赢得更多赞誉。</w:t>
      </w:r>
      <w:r>
        <w:rPr>
          <w:sz w:val="32"/>
          <w:szCs w:val="32"/>
        </w:rPr>
        <w:t>&lt;/p&gt;&lt;p&gt;&lt;img src="/static-img/HcClHTq5xVdA9rxyCgZDOQyam8jKxr5TaX-HMSVua4TCWUWdSNul-8yuoaA5h_L5E0VHzEcmpbO9AkJn5_NYCM-_Q11OZv5LpG85EyXPBOi5FjANDLwW00v9ZaRmxu6k2_kbMEZYK1zEdkcH2B74J-ADtaR-P70xenzC81GiarTLNuSMWs01mUZMZDU4qser-8ewhg0Ip73ZEhfxTrPbgQ.jpg"&gt;&lt;/p&gt;&lt;p&gt;</w:t>
      </w:r>
      <w:r>
        <w:rPr>
          <w:sz w:val="32"/>
          <w:szCs w:val="32"/>
        </w:rPr>
        <w:t>自我表达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很多追随者来说，模仿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就是一种自我表达的手段。而这种表达方式往往伴随着很强的自信心，因为他们相信，只要按照这样的模式来做，就一定能够获得同龄人的认可甚至崇拜。</w:t>
      </w:r>
      <w:r>
        <w:rPr>
          <w:sz w:val="32"/>
          <w:szCs w:val="32"/>
        </w:rPr>
        <w:t>&lt;/p&gt;&lt;p&gt;&lt;img src="/static-img/_Om8V-BZzFUrirT_MvsB4Ayam8jKxr5TaX-HMSVua4TCWUWdSNul-8yuoaA5h_L5E0VHzEcmpbO9AkJn5_NYCM-_Q11OZv5LpG85EyXPBOi5FjANDLwW00v9ZaRmxu6k2_kbMEZYK1zEdkcH2B74J-ADtaR-P70xenzC81GiarTLNuSMWs01mUZMZDU4qser-8ewhg0Ip73ZEhfxTrPbgQ.jpg"&gt;&lt;/p&gt;&lt;p&gt;</w:t>
      </w:r>
      <w:r>
        <w:rPr>
          <w:sz w:val="32"/>
          <w:szCs w:val="32"/>
        </w:rPr>
        <w:t>影响力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 黑人叉叉</w:t>
      </w:r>
      <w:r>
        <w:rPr>
          <w:sz w:val="32"/>
          <w:szCs w:val="32"/>
        </w:rPr>
        <w:t xml:space="preserve">45 P%&amp;#39;s </w:t>
      </w:r>
      <w:r>
        <w:rPr>
          <w:sz w:val="32"/>
          <w:szCs w:val="32"/>
        </w:rPr>
        <w:t>影响力和传播力的巨大潜能。当一个人以高</w:t>
      </w:r>
      <w:r>
        <w:rPr>
          <w:sz w:val="32"/>
          <w:szCs w:val="32"/>
        </w:rPr>
        <w:t xml:space="preserve">P%&amp;#39;s </w:t>
      </w:r>
      <w:r>
        <w:rPr>
          <w:sz w:val="32"/>
          <w:szCs w:val="32"/>
        </w:rPr>
        <w:t>身份走红，他所扮演角色的信息就会迅速被分享，无数跟随者会去模仿他的行为，这样就形成了一种连锁反应，使得整个文化现象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再思考一下为什么这个人物可以跨越国界，与不同背景的人产生共鸣。这可能是因为他所展示出的生活态度、审美标准，以及他对世界的理解都是普遍性的，而这些正是人类共同关注的话题。</w:t>
      </w:r>
      <w:r>
        <w:rPr>
          <w:sz w:val="32"/>
          <w:szCs w:val="32"/>
        </w:rPr>
        <w:t>&lt;/p&gt;&lt;p&gt;&lt;a href = "/doc/707341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掌握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707341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掌握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