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的语义误解无删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角色之间的交流往往是情感表达和故事推进的重要部分。然而，有时候，这些对话会因为翻译、文化差异或者制作方考虑等因素而出现语义错误，使原本清晰的情感或信息变得模糊不清。在这种情况下，无删减版本（通常指未经审查或修改的原版）就显得尤为重要，它可以帮助观众更准确地理解动画中的内容。</w:t>
      </w:r>
      <w:r>
        <w:rPr>
          <w:sz w:val="32"/>
          <w:szCs w:val="32"/>
        </w:rPr>
        <w:t>&lt;/p&gt;&lt;p&gt;&lt;img src="/static-img/kT0a6g2rW21Y3brwwx0qIy9nYHGv-K5S_OL0tQDknho.jpg"&gt;&lt;/p&gt;&lt;p&gt;</w:t>
      </w:r>
      <w:r>
        <w:rPr>
          <w:sz w:val="32"/>
          <w:szCs w:val="32"/>
        </w:rPr>
        <w:t>首先，无删减版能够保留原作中的细节，即使这些细节可能在商业化版本中被删除。例如，一部日本动漫的某个关键场景，在国际发行时可能会被认为不适宜，因此会被剪辑掉。但是，无删减版则能完整呈现这一场景，让粉丝们有机会看到作者真正想要传达的情感和故事线。</w:t>
      </w:r>
      <w:r>
        <w:rPr>
          <w:sz w:val="32"/>
          <w:szCs w:val="32"/>
        </w:rPr>
        <w:t>&lt;/p&gt;&lt;p&gt;</w:t>
      </w:r>
      <w:r>
        <w:rPr>
          <w:sz w:val="32"/>
          <w:szCs w:val="32"/>
        </w:rPr>
        <w:t>其次，无删减版可以提供更加真实的人物性格描绘。当一个角色的台词在官方发布版本中被改变以符合更广泛观众的接受程度时，原本人物特质就会失去一些精髓。在无删减状态下，每个角色都能保持其独特性，不受外界压力的影响，从而让观众获得一个更加贴近原作创意的人物形象。</w:t>
      </w:r>
      <w:r>
        <w:rPr>
          <w:sz w:val="32"/>
          <w:szCs w:val="32"/>
        </w:rPr>
        <w:t>&lt;/p&gt;&lt;p&gt;&lt;img src="/static-img/_jytygs4iuBw1rKlokA0rB1hhvlyCnESGgh6pRox1PB0cbOOD2kx6CD_l2R8ury-zGzudv4m3ipyo8XFiEIWS0Eg5uGtVU9HBdMHCZTF6hc.jpg"&gt;&lt;/p&gt;&lt;p&gt;</w:t>
      </w:r>
      <w:r>
        <w:rPr>
          <w:sz w:val="32"/>
          <w:szCs w:val="32"/>
        </w:rPr>
        <w:t>再者，对于那些追求完美翻译和文化保留的人来说，无删减版是一种选择。由于不同地区语言差异较大，有些情境可能无法完美翻译，导致原始意义失散。而无需经过任何转换处理的原始对白，就能直接体验到原汁原味，让观看者更加深入地了解不同文化背景下的表达方式。</w:t>
      </w:r>
      <w:r>
        <w:rPr>
          <w:sz w:val="32"/>
          <w:szCs w:val="32"/>
        </w:rPr>
        <w:t>&lt;/p&gt;&lt;p&gt;</w:t>
      </w:r>
      <w:r>
        <w:rPr>
          <w:sz w:val="32"/>
          <w:szCs w:val="32"/>
        </w:rPr>
        <w:t>此外，没有任何修饰过滤后的台词，更容易识别出剧本中的意图与导演所要传递的情感。这对于研究者、学术分析以及对动画艺术有深入兴趣的人来说，是一种宝贵资料，可以用来分析角色关系、情节构建以及整体叙事策略。</w:t>
      </w:r>
      <w:r>
        <w:rPr>
          <w:sz w:val="32"/>
          <w:szCs w:val="32"/>
        </w:rPr>
        <w:t>&lt;/p&gt;&lt;p&gt;&lt;img src="/static-img/_jC1YRHo5CQQ5P3OiqTLnR1hhvlyCnESGgh6pRox1PB0cbOOD2kx6CD_l2R8ury-zGzudv4m3ipyo8XFiEIWS0Eg5uGtVU9HBdMHCZTF6hc.jpg"&gt;&lt;/p&gt;&lt;p&gt;</w:t>
      </w:r>
      <w:r>
        <w:rPr>
          <w:sz w:val="32"/>
          <w:szCs w:val="32"/>
        </w:rPr>
        <w:t>最后，不论是为了个人收藏还是为了寻找作品背后的真实价值，无删减版都是许多粉丝热衷于收集的一种形式。这类收藏品不仅可以作为纪念品，而且还能够承载着一段时间点上的文化记忆，为未来的一代人提供一种历史视角，以便他们从不同的层面去理解过去人们如何生活和思考。</w:t>
      </w:r>
      <w:r>
        <w:rPr>
          <w:sz w:val="32"/>
          <w:szCs w:val="32"/>
        </w:rPr>
        <w:t>&lt;/p&gt;&lt;p&gt;</w:t>
      </w:r>
      <w:r>
        <w:rPr>
          <w:sz w:val="32"/>
          <w:szCs w:val="32"/>
        </w:rPr>
        <w:t>总之，无论是在追求文学价值还是欣赏艺术风格上，“语义错误”、“动漫无删减”这两个概念都扮演了不可忽视的角色，它们共同构成了我们向内心深处了解动漫画面的旅程。在这个过程中，我们学会了珍惜每一次对话，每一次眼神交流，以及它们带给我们的每一份共鸣与启示。</w:t>
      </w:r>
      <w:r>
        <w:rPr>
          <w:sz w:val="32"/>
          <w:szCs w:val="32"/>
        </w:rPr>
        <w:t>&lt;/p&gt;&lt;p&gt;&lt;img src="/static-img/2n5YDQ20g--3ZXFJEx9SRB1hhvlyCnESGgh6pRox1PB0cbOOD2kx6CD_l2R8ury-zGzudv4m3ipyo8XFiEIWS0Eg5uGtVU9HBdMHCZTF6hc.jpg"&gt;&lt;/p&gt;&lt;p&gt;&lt;a href = "/doc/708031-</w:t>
      </w:r>
      <w:r>
        <w:rPr>
          <w:sz w:val="32"/>
          <w:szCs w:val="32"/>
        </w:rPr>
        <w:t>动漫中的语义误解无删减探索</w:t>
      </w:r>
      <w:r>
        <w:rPr>
          <w:sz w:val="32"/>
          <w:szCs w:val="32"/>
        </w:rPr>
        <w:t>.doc" rel="alternate" download="708031-</w:t>
      </w:r>
      <w:r>
        <w:rPr>
          <w:sz w:val="32"/>
          <w:szCs w:val="32"/>
        </w:rPr>
        <w:t>动漫中的语义误解无删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