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系统我的命运在你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种特殊的系统，它不仅能够帮助主角穿梭于不同的故事中，还能让他们随时随地提升自己的能力。这种系统被称为“快穿系统”，而它背后的秘密，隐藏在一系列名为“养成器”的古老文物之中。</w:t>
      </w:r>
      <w:r>
        <w:rPr>
          <w:sz w:val="32"/>
          <w:szCs w:val="32"/>
        </w:rPr>
        <w:t>&lt;/p&gt;&lt;p&gt;&lt;img src="/static-img/CSBw3BbSqmmT0JGuzoZFs208EoR0OzboyTLdSgVF_Onc88dZDpvVzYabcmwFXtU5.jpg"&gt;&lt;/p&gt;&lt;p&gt;</w:t>
      </w:r>
      <w:r>
        <w:rPr>
          <w:sz w:val="32"/>
          <w:szCs w:val="32"/>
        </w:rPr>
        <w:t>《穿梭系统：我的命运在你手中》是一部关于快穿系统和养成器的经典小说。这部小说讲述了一个普通高中生李明，在一次意外得知自己是历史上众多英雄人物的转世灵魂后，他发现自己拥有了一种奇异的能力——可以通过点击手机里的应用程序来体验各种不同时代和不同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，就是著名的“快穿系统”。每当李明想要体验新的生活，他只需打开手机，选择一个角色，然后点亮屏幕，就能瞬间变身成为那个角色。在这个过程中，快穿系统会根据用户的选择提供相应的地理环境、历史背景甚至是角色技能，这一切都是为了确保用户能够有最真实的情感投入和深度体验。</w:t>
      </w:r>
      <w:r>
        <w:rPr>
          <w:sz w:val="32"/>
          <w:szCs w:val="32"/>
        </w:rPr>
        <w:t>&lt;/p&gt;&lt;p&gt;&lt;img src="/static-img/UDX2zAo6ZZZ8BlLayxtZ4208EoR0OzboyTLdSgVF_OkHp34dTsRpGOAyn_luVagR1RgB0Nx8x9Y9IaQ1GnZBkQWQzX2wTUiRxjuNohzdC1p6uejHC_LkRwdz-SrHGlB9h9KXS_hvQGMeITi4YRAXQqImF9U0F2M4SQLgKpf13hI.jpg"&gt;&lt;/p&gt;&lt;p&gt;</w:t>
      </w:r>
      <w:r>
        <w:rPr>
          <w:sz w:val="32"/>
          <w:szCs w:val="32"/>
        </w:rPr>
        <w:t>但与此同时，“养成器”也扮演着关键作用。这些古老文物藏有强大的力量，每个养成器都对应着一个特定的职业或者技能。当李明进入新的故事线路时，无论他选择什么样的角色，都必须先找到并激活对应的养成器。只有经过了完整的心智或身体培育，这些力量才能真正发挥作用，使李明在新的一段旅程中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三国演义》中的篇章里，当李明决定成为蜀汉大将关羽时，他首先要找到那颗传说中的“勇气之钥”——关羽之剑。他必须通过一系列考验，如战胜敌军、保护同伴等，以证明自己的品格，让剑上的印记闪耀起来，从而获得真正的大将风范。此外，在《西游记》的故事线上，为了学会法力高超，更需要寻找那本神秘的手卷——太上老君遗赠给唐僧的大乘法师经书。在经书内蕴含着无数宝贵知识，只有理解并修炼过这些道理，才能够掌握更高级别的心法武功。</w:t>
      </w:r>
      <w:r>
        <w:rPr>
          <w:sz w:val="32"/>
          <w:szCs w:val="32"/>
        </w:rPr>
        <w:t>&lt;/p&gt;&lt;p&gt;&lt;img src="/static-img/cqxk6qcH769ELF1wFICF4m08EoR0OzboyTLdSgVF_OkHp34dTsRpGOAyn_luVagR1RgB0Nx8x9Y9IaQ1GnZBkQWQzX2wTUiRxjuNohzdC1p6uejHC_LkRwdz-SrHGlB9h9KXS_hvQGMeITi4YRAXQqImF9U0F2M4SQLgKpf13hI.jpg"&gt;&lt;/p&gt;&lt;p&gt;</w:t>
      </w:r>
      <w:r>
        <w:rPr>
          <w:sz w:val="32"/>
          <w:szCs w:val="32"/>
        </w:rPr>
        <w:t>正因为如此，《穿梭系统：我的命运在你手中》不仅仅是一部简单的小说，而是一个展示人心所向、展现自我潜力的平台。它鼓励读者思考，如果生命是一场旅行，那么我们该如何规划自己的路线？又该如何利用每一次机会去完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穿梭系統：我的命運在你手中》以其独特的手法，将传统文学元素与现代科技元素巧妙融合，为读者带来了前所未有的阅读体验。而对于那些追求卓越、渴望不断进步的人们来说，这本书不仅是一次精神旅程，也是通往成功的一个指南针。</w:t>
      </w:r>
      <w:r>
        <w:rPr>
          <w:sz w:val="32"/>
          <w:szCs w:val="32"/>
        </w:rPr>
        <w:t>&lt;/p&gt;&lt;p&gt;&lt;img src="/static-img/dinlHMYXK9qtDRMhz6ESQm08EoR0OzboyTLdSgVF_OkHp34dTsRpGOAyn_luVagR1RgB0Nx8x9Y9IaQ1GnZBkQWQzX2wTUiRxjuNohzdC1p6uejHC_LkRwdz-SrHGlB9h9KXS_hvQGMeITi4YRAXQqImF9U0F2M4SQLgKpf13hI.jpg"&gt;&lt;/p&gt;&lt;p&gt;&lt;a href = "/doc/708125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系统我的命运在你手中</w:t>
      </w:r>
      <w:r>
        <w:rPr>
          <w:sz w:val="32"/>
          <w:szCs w:val="32"/>
        </w:rPr>
        <w:t>.doc" rel="alternate" download="708125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系统我的命运在你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