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后我成了大佬的白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忆后我成了大佬的白月光</w:t>
      </w:r>
      <w:r>
        <w:rPr>
          <w:sz w:val="32"/>
          <w:szCs w:val="32"/>
        </w:rPr>
        <w:t>&lt;/p&gt;&lt;p&gt;&lt;img src="/static-img/oUOQ-1Zah8cbxDp6Z-rPqiZ25WrjxH7aYkxFp4YVGasrYxlQJnBk4R7lJcfxl6bh.png"&gt;&lt;/p&gt;&lt;p&gt;</w:t>
      </w:r>
      <w:r>
        <w:rPr>
          <w:sz w:val="32"/>
          <w:szCs w:val="32"/>
        </w:rPr>
        <w:t>在一个普通的城市里，有一个普通的小男孩，他的名字叫李明。他的生活平凡无奇，直到有一天，他意外受到了神秘力量的影响，导致他完全失去了记忆。</w:t>
      </w:r>
      <w:r>
        <w:rPr>
          <w:sz w:val="32"/>
          <w:szCs w:val="32"/>
        </w:rPr>
        <w:t>&lt;/p&gt;&lt;p&gt;</w:t>
      </w:r>
      <w:r>
        <w:rPr>
          <w:sz w:val="32"/>
          <w:szCs w:val="32"/>
        </w:rPr>
        <w:t>神秘力量与失忆</w:t>
      </w:r>
      <w:r>
        <w:rPr>
          <w:sz w:val="32"/>
          <w:szCs w:val="32"/>
        </w:rPr>
        <w:t>&lt;/p&gt;&lt;p&gt;&lt;img src="/static-img/-fkmdd7pgChcYIpHmz6sAyZ25WrjxH7aYkxFp4YVGasOWjgSKACNF4oi_1vgOFikhY1o9wv5dFlcFJmOGRC3oD9SSl-kDkAP6swQGxhoVqeVZwwhdBBj3XSDnlC8bEwU8Vm8Zbu9U67WEsHA7L5uO0vhM1oVyUNHiQu6QL5qgStNbJd-xJOWRnFMPwTdokfu.jpg"&gt;&lt;/p&gt;&lt;p&gt;</w:t>
      </w:r>
      <w:r>
        <w:rPr>
          <w:sz w:val="32"/>
          <w:szCs w:val="32"/>
        </w:rPr>
        <w:t>由于一场突如其来的事故，李明不仅丢失了过去的一切记忆，还发现自己拥有了一种超乎常人想象的能力。他能够读取他人的思想，这让他在这个世界上成为了一个不可思议的人物。</w:t>
      </w:r>
      <w:r>
        <w:rPr>
          <w:sz w:val="32"/>
          <w:szCs w:val="32"/>
        </w:rPr>
        <w:t>&lt;/p&gt;&lt;p&gt;</w:t>
      </w:r>
      <w:r>
        <w:rPr>
          <w:sz w:val="32"/>
          <w:szCs w:val="32"/>
        </w:rPr>
        <w:t>成为白月光</w:t>
      </w:r>
      <w:r>
        <w:rPr>
          <w:sz w:val="32"/>
          <w:szCs w:val="32"/>
        </w:rPr>
        <w:t>&lt;/p&gt;&lt;p&gt;&lt;img src="/static-img/39a-nbkibbayWbTmgDE8_SZ25WrjxH7aYkxFp4YVGasOWjgSKACNF4oi_1vgOFikhY1o9wv5dFlcFJmOGRC3oD9SSl-kDkAP6swQGxhoVqeVZwwhdBBj3XSDnlC8bEwU8Vm8Zbu9U67WEsHA7L5uO0vhM1oVyUNHiQu6QL5qgStNbJd-xJOWRnFMPwTdokfu.jpg"&gt;&lt;/p&gt;&lt;p&gt;</w:t>
      </w:r>
      <w:r>
        <w:rPr>
          <w:sz w:val="32"/>
          <w:szCs w:val="32"/>
        </w:rPr>
        <w:t>在一次偶然的情况下，李明遇见了一个名叫王丽的人，她是市内最有钱的大企业家之一。他们之间产生了情感联系，而王丽对他的爱深得不到其他人理解。随着时间的推移，他们之间的情感越来越深厚，最终被形容为“白月光”。</w:t>
      </w:r>
      <w:r>
        <w:rPr>
          <w:sz w:val="32"/>
          <w:szCs w:val="32"/>
        </w:rPr>
        <w:t>&lt;/p&gt;&lt;p&gt;</w:t>
      </w:r>
      <w:r>
        <w:rPr>
          <w:sz w:val="32"/>
          <w:szCs w:val="32"/>
        </w:rPr>
        <w:t>大佬身份曝光</w:t>
      </w:r>
      <w:r>
        <w:rPr>
          <w:sz w:val="32"/>
          <w:szCs w:val="32"/>
        </w:rPr>
        <w:t>&lt;/p&gt;&lt;p&gt;&lt;img src="/static-img/kTCdNgfSDNFGE3k6wfPj8yZ25WrjxH7aYkxFp4YVGasOWjgSKACNF4oi_1vgOFikhY1o9wv5dFlcFJmOGRC3oD9SSl-kDkAP6swQGxhoVqeVZwwhdBBj3XSDnlC8bEwU8Vm8Zbu9U67WEsHA7L5uO0vhM1oVyUNHiQu6QL5qgStNbJd-xJOWRnFMPwTdokfu.jpg"&gt;&lt;/p&gt;&lt;p&gt;</w:t>
      </w:r>
      <w:r>
        <w:rPr>
          <w:sz w:val="32"/>
          <w:szCs w:val="32"/>
        </w:rPr>
        <w:t>李明逐渐适应了新的生活，也开始接触到高层社会人物。在一次重要会议上，他意外地揭露了一位权势赫赫的大佬背后的真实面目。这位大佬对他的能力感到震惊，并决定将其收为己用。</w:t>
      </w:r>
      <w:r>
        <w:rPr>
          <w:sz w:val="32"/>
          <w:szCs w:val="32"/>
        </w:rPr>
        <w:t>&lt;/p&gt;&lt;p&gt;</w:t>
      </w:r>
      <w:r>
        <w:rPr>
          <w:sz w:val="32"/>
          <w:szCs w:val="32"/>
        </w:rPr>
        <w:t>白月光的地位固化</w:t>
      </w:r>
      <w:r>
        <w:rPr>
          <w:sz w:val="32"/>
          <w:szCs w:val="32"/>
        </w:rPr>
        <w:t>&lt;/p&gt;&lt;p&gt;&lt;img src="/static-img/6lmDOq1DwrIJwPbJ20VL1SZ25WrjxH7aYkxFp4YVGasOWjgSKACNF4oi_1vgOFikhY1o9wv5dFlcFJmOGRC3oD9SSl-kDkAP6swQGxhoVqeVZwwhdBBj3XSDnlC8bEwU8Vm8Zbu9U67WEsHA7L5uO0vhM1oVyUNHiQu6QL5qgStNbJd-xJOWRnFMPwTdokfu.png"&gt;&lt;/p&gt;&lt;p&gt;</w:t>
      </w:r>
      <w:r>
        <w:rPr>
          <w:sz w:val="32"/>
          <w:szCs w:val="32"/>
        </w:rPr>
        <w:t>王丽对于李明的情感依旧坚定不移，她愿意为了他牺牲一切。而她的这种坚持，让她和她所拥有的公司变得更加强大。她利用自己的资源，为两人创造了一个安全而幸福的环境，使得“白月光”的称呼更加贴切。</w:t>
      </w:r>
      <w:r>
        <w:rPr>
          <w:sz w:val="32"/>
          <w:szCs w:val="32"/>
        </w:rPr>
        <w:t>&lt;/p&gt;&lt;p&gt;</w:t>
      </w:r>
      <w:r>
        <w:rPr>
          <w:sz w:val="32"/>
          <w:szCs w:val="32"/>
        </w:rPr>
        <w:t>复仇之路上的困惑</w:t>
      </w:r>
      <w:r>
        <w:rPr>
          <w:sz w:val="32"/>
          <w:szCs w:val="32"/>
        </w:rPr>
        <w:t>&lt;/p&gt;&lt;p&gt;</w:t>
      </w:r>
      <w:r>
        <w:rPr>
          <w:sz w:val="32"/>
          <w:szCs w:val="32"/>
        </w:rPr>
        <w:t>随着时间推进，李明开始思考如何使用自己的能力去帮助那些受到欺压和压迫的人们。他意识到作为一种力量，不仅应该用于个人利益，也应该服务于更大的正义之举。但这条道路充满挑战和风险，让他感到既困惑又迷茫。</w:t>
      </w:r>
      <w:r>
        <w:rPr>
          <w:sz w:val="32"/>
          <w:szCs w:val="32"/>
        </w:rPr>
        <w:t>&lt;/p&gt;&lt;p&gt;</w:t>
      </w:r>
      <w:r>
        <w:rPr>
          <w:sz w:val="32"/>
          <w:szCs w:val="32"/>
        </w:rPr>
        <w:t>正义之道选择自主</w:t>
      </w:r>
      <w:r>
        <w:rPr>
          <w:sz w:val="32"/>
          <w:szCs w:val="32"/>
        </w:rPr>
        <w:t>&lt;/p&gt;&lt;p&gt;</w:t>
      </w:r>
      <w:r>
        <w:rPr>
          <w:sz w:val="32"/>
          <w:szCs w:val="32"/>
        </w:rPr>
        <w:t>最终，在一次重大事件中，李明选择站出来，用自己的能力帮助那些无力反抗的人们。他认识到，只有通过自主选择和行动才能真正实现正义，而不是被动接受命运或权力的安排。这次行动彻底改变了人们对他的看法，将他从简单的“白月光”提升至英雄的地位。</w:t>
      </w:r>
      <w:r>
        <w:rPr>
          <w:sz w:val="32"/>
          <w:szCs w:val="32"/>
        </w:rPr>
        <w:t>&lt;/p&gt;&lt;p&gt;&lt;a href = "/doc/708901-</w:t>
      </w:r>
      <w:r>
        <w:rPr>
          <w:sz w:val="32"/>
          <w:szCs w:val="32"/>
        </w:rPr>
        <w:t>失忆后我成了大佬的白月光</w:t>
      </w:r>
      <w:r>
        <w:rPr>
          <w:sz w:val="32"/>
          <w:szCs w:val="32"/>
        </w:rPr>
        <w:t>.doc" rel="alternate" download="708901-</w:t>
      </w:r>
      <w:r>
        <w:rPr>
          <w:sz w:val="32"/>
          <w:szCs w:val="32"/>
        </w:rPr>
        <w:t>失忆后我成了大佬的白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