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w:t>
      </w:r>
      <w:r>
        <w:rPr>
          <w:sz w:val="48"/>
          <w:szCs w:val="48"/>
        </w:rPr>
        <w:t>-</w:t>
      </w:r>
      <w:r>
        <w:rPr>
          <w:sz w:val="48"/>
          <w:szCs w:val="48"/>
        </w:rPr>
        <w:t>纨缕与病态探索一代嫁女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封建社会，“病娇嫁纨绔”这一现象十分普遍。它指的是那些父母因为担心儿女未婚、未定下好门第而不惜倾家荡产的行为。这类现象往往伴随着家族内部的经济困难以及对子女未来婚姻地位的极大重视。</w:t>
      </w:r>
      <w:r>
        <w:rPr>
          <w:sz w:val="32"/>
          <w:szCs w:val="32"/>
        </w:rPr>
        <w:t>&lt;/p&gt;&lt;p&gt;&lt;img src="/static-img/7-2bqNSb5Y9cmCQz9jPNNnInOqyp5gJikHc3naeROGG1GzKgtEvV2eJoi5c-fP0C.jpg"&gt;&lt;/p&gt;&lt;p&gt;</w:t>
      </w:r>
      <w:r>
        <w:rPr>
          <w:sz w:val="32"/>
          <w:szCs w:val="32"/>
        </w:rPr>
        <w:t>据历史记载，有些家庭为了让自己的女儿能够早日结婚，便不顾后果，不断向外借钱来举办盛大的婚礼。这种情况常常导致家庭财务状况恶化，最终可能甚至破产。</w:t>
      </w:r>
      <w:r>
        <w:rPr>
          <w:sz w:val="32"/>
          <w:szCs w:val="32"/>
        </w:rPr>
        <w:t>&lt;/p&gt;&lt;p&gt;</w:t>
      </w:r>
      <w:r>
        <w:rPr>
          <w:sz w:val="32"/>
          <w:szCs w:val="32"/>
        </w:rPr>
        <w:t>例如，在清朝末年，有一个名叫李家的例子。由于长辈们对女儿的未来非常关注，他们决定为她举行一场规模宏大的婚礼。不幸的是，这场豪华的婚礼花费了巨额资金，结果使得整个家族陷入深深的债务之中。</w:t>
      </w:r>
      <w:r>
        <w:rPr>
          <w:sz w:val="32"/>
          <w:szCs w:val="32"/>
        </w:rPr>
        <w:t>&lt;/p&gt;&lt;p&gt;&lt;img src="/static-img/9mPewJSL4AxOMq8KerPbiXInOqyp5gJikHc3naeROGGwBzCJfVjWFyrFMOBfUMdlJApk9HYPEwU4JJgQvjVmBLuauFgsRGOWDgu_l0vSm0-2ZvanPhe3fBmAA4mwov4iBDCHnbt0zhWViATPXm3-HZu1zB3oZb3VgDLrx3gJWZupB1izoQr33UljiFTCojJ_.jpg"&gt;&lt;/p&gt;&lt;p&gt;</w:t>
      </w:r>
      <w:r>
        <w:rPr>
          <w:sz w:val="32"/>
          <w:szCs w:val="32"/>
        </w:rPr>
        <w:t>此外，还有许多案例表明，“病娇嫁纨绔”也与当时社会女性的地位和权利密切相关。在那个时代，由于女性的地位较低，她们通常无法自主选择生活方式，更不能独立管理家中的财政事务，因此她们成为了一种被动的工具，用以巩固男性的地位和权力。</w:t>
      </w:r>
      <w:r>
        <w:rPr>
          <w:sz w:val="32"/>
          <w:szCs w:val="32"/>
        </w:rPr>
        <w:t>&lt;/p&gt;&lt;p&gt;</w:t>
      </w:r>
      <w:r>
        <w:rPr>
          <w:sz w:val="32"/>
          <w:szCs w:val="32"/>
        </w:rPr>
        <w:t>然而，这种做法并没有得到广泛认同。一些思想家开始意识到这种传统观念与现代社会脱节，并提出了变革的声音。但直到近现代，随着法律制度和文化观念的演进，“病娇嫁纨绔”的问题才逐渐得到解决。</w:t>
      </w:r>
      <w:r>
        <w:rPr>
          <w:sz w:val="32"/>
          <w:szCs w:val="32"/>
        </w:rPr>
        <w:t>&lt;/p&gt;&lt;p&gt;&lt;img src="/static-img/yMSLK_1Fbvedq2uITz6KuHInOqyp5gJikHc3naeROGGwBzCJfVjWFyrFMOBfUMdlJApk9HYPEwU4JJgQvjVmBLuauFgsRGOWDgu_l0vSm0-2ZvanPhe3fBmAA4mwov4iBDCHnbt0zhWViATPXm3-HZu1zB3oZb3VgDLrx3gJWZupB1izoQr33UljiFTCojJ_.jpg"&gt;&lt;/p&gt;&lt;p&gt;</w:t>
      </w:r>
      <w:r>
        <w:rPr>
          <w:sz w:val="32"/>
          <w:szCs w:val="32"/>
        </w:rPr>
        <w:t>总之，“病娇嫁纨绔”作为一种反映旧社会特有的经济、文化和性别关系复杂问题，是我们今天可以从历史中学习的一部分。而对于现在的人来说，无论是男性还是女性，都应该珍惜自由，与他人建立基于平等基础上的相互尊重的人际关系，而不是盲目追求物质上或形式上的完美。</w:t>
      </w:r>
      <w:r>
        <w:rPr>
          <w:sz w:val="32"/>
          <w:szCs w:val="32"/>
        </w:rPr>
        <w:t>&lt;/p&gt;&lt;p&gt;&lt;a href = "/doc/708928-</w:t>
      </w:r>
      <w:r>
        <w:rPr>
          <w:sz w:val="32"/>
          <w:szCs w:val="32"/>
        </w:rPr>
        <w:t>病娇嫁纨绔</w:t>
      </w:r>
      <w:r>
        <w:rPr>
          <w:sz w:val="32"/>
          <w:szCs w:val="32"/>
        </w:rPr>
        <w:t>-</w:t>
      </w:r>
      <w:r>
        <w:rPr>
          <w:sz w:val="32"/>
          <w:szCs w:val="32"/>
        </w:rPr>
        <w:t>纨缕与病态探索一代嫁女的隐秘世界</w:t>
      </w:r>
      <w:r>
        <w:rPr>
          <w:sz w:val="32"/>
          <w:szCs w:val="32"/>
        </w:rPr>
        <w:t>.doc" rel="alternate" download="708928-</w:t>
      </w:r>
      <w:r>
        <w:rPr>
          <w:sz w:val="32"/>
          <w:szCs w:val="32"/>
        </w:rPr>
        <w:t>病娇嫁纨绔</w:t>
      </w:r>
      <w:r>
        <w:rPr>
          <w:sz w:val="32"/>
          <w:szCs w:val="32"/>
        </w:rPr>
        <w:t>-</w:t>
      </w:r>
      <w:r>
        <w:rPr>
          <w:sz w:val="32"/>
          <w:szCs w:val="32"/>
        </w:rPr>
        <w:t>纨缕与病态探索一代嫁女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