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追忆与前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：追忆与前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DoBO5LaVL53-MuQgyW4XT1dmI_A0QPlcybCCxzd_K5ly5WqTtsmt87EH07OwAOa9.jpg"&gt;&lt;/p&gt;&lt;p&gt;</w:t>
      </w:r>
      <w:r>
        <w:rPr>
          <w:sz w:val="32"/>
          <w:szCs w:val="32"/>
        </w:rPr>
        <w:t>在我们生活的每一个角落，总有一些故事等着被发现。这些故事可能是真实发生的，也可能是作者心中的一抹灵感。今天，我们就要聊一聊名为《姜可》的小说，它是一部关于记忆、爱情和自我成长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以主人公姜可的视角讲述了她从小到大的点滴经历，从一个平凡而又充满梦想的小女孩，逐渐成长为独立且坚韧的人物。在她的旅程中，她遇到了各种各样的人，他们都有着自己的故事，有时这些人对她的影响深远，有时则只是短暂的交汇。</w:t>
      </w:r>
      <w:r>
        <w:rPr>
          <w:sz w:val="32"/>
          <w:szCs w:val="32"/>
        </w:rPr>
        <w:t>&lt;/p&gt;&lt;p&gt;&lt;img src="/static-img/Ie6rNPUL5btAC1r8XrlMD1dmI_A0QPlcybCCxzd_K5n9aTi3XjT43i-vyE1T1yesyGgO8oE4aIhaUSeBILpNew.jpg"&gt;&lt;/p&gt;&lt;p&gt;</w:t>
      </w:r>
      <w:r>
        <w:rPr>
          <w:sz w:val="32"/>
          <w:szCs w:val="32"/>
        </w:rPr>
        <w:t>比如说，在大学期间，姜可结识了来自不同背景的人群。她遇见了一位教授，他不仅教会了她许多知识，更重要的是，他教会了她如何去思考问题和解决问题。这段经历对姜可来说非常关键，因为它帮助她形成了批判性思维能力，这对于未来的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她也认识了一位艺术家，这位艺术家的创作激发了她的审美观念，让她开始探索自己内心世界。他们一起漫步在城市里，讨论艺术、文学和生活，这些对话让姜可明白，每个人都是独特且宝贵的存在。</w:t>
      </w:r>
      <w:r>
        <w:rPr>
          <w:sz w:val="32"/>
          <w:szCs w:val="32"/>
        </w:rPr>
        <w:t>&lt;/p&gt;&lt;p&gt;&lt;img src="/static-img/ui_7i5mcdoauEwRY2RUTj1dmI_A0QPlcybCCxzd_K5n9aTi3XjT43i-vyE1T1yesyGgO8oE4aIhaUSeBILpNew.jpg"&gt;&lt;/p&gt;&lt;p&gt;</w:t>
      </w:r>
      <w:r>
        <w:rPr>
          <w:sz w:val="32"/>
          <w:szCs w:val="32"/>
        </w:rPr>
        <w:t>然而，不断地面临挑战也是这段旅程不可或缺的一部分。例如，当她踏入职场后，她发现自己必须不断学习新技能，同时还要适应快速变化的工作环境。在这个过程中，她学会了如何调整自己的心态，以及如何在压力下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通过大量细节描绘出主角的心路历程，使得读者能够深刻体会到人物内心的情感波动。这本书并非一幅完美无瑕的大画卷，而是一张张碎片化的小照片，它们拼凑起来构成了完整而复杂的人生图景。</w:t>
      </w:r>
      <w:r>
        <w:rPr>
          <w:sz w:val="32"/>
          <w:szCs w:val="32"/>
        </w:rPr>
        <w:t>&lt;/p&gt;&lt;p&gt;&lt;img src="/static-img/Z8pzhvWpiWCPHCmBQ06XP1dmI_A0QPlcybCCxzd_K5n9aTi3XjT43i-vyE1T1yesyGgO8oE4aIhaUSeBILpNew.jpg"&gt;&lt;/p&gt;&lt;p&gt;</w:t>
      </w:r>
      <w:r>
        <w:rPr>
          <w:sz w:val="32"/>
          <w:szCs w:val="32"/>
        </w:rPr>
        <w:t xml:space="preserve">如果你想要更多地了解这部作品或者其他相关的小说，可以查找《 姜 可 》 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，那么你将能够更加详细地了解每个角色背后的故事，以及他们之间错综复杂的情感纠葛。而这一切，都只因为有一个人——姜可，她用自己的方式记录下那些曾经发生过，却又永远不会重复的事故。</w:t>
      </w:r>
      <w:r>
        <w:rPr>
          <w:sz w:val="32"/>
          <w:szCs w:val="32"/>
        </w:rPr>
        <w:t>&lt;/p&gt;&lt;p&gt;&lt;a href = "/doc/709635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追忆与前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09635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追忆与前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