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深度解析高效睡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重视好眠。以下是对“睡过技术最好的男的知乎”这一话题的深入探讨。</w:t>
      </w:r>
      <w:r>
        <w:rPr>
          <w:sz w:val="32"/>
          <w:szCs w:val="32"/>
        </w:rPr>
        <w:t>&lt;/p&gt;&lt;p&gt;&lt;img src="/static-img/01Oq9TNzwlEaxgY-MKurW9hNWLvQrOLembwna_PbYR8.jpeg"&gt;&lt;/p&gt;&lt;p&gt;</w:t>
      </w:r>
      <w:r>
        <w:rPr>
          <w:sz w:val="32"/>
          <w:szCs w:val="32"/>
        </w:rPr>
        <w:t>建立规律作息</w:t>
      </w:r>
      <w:r>
        <w:rPr>
          <w:sz w:val="32"/>
          <w:szCs w:val="32"/>
        </w:rPr>
        <w:t>&lt;/p&gt;&lt;p&gt;</w:t>
      </w:r>
      <w:r>
        <w:rPr>
          <w:sz w:val="32"/>
          <w:szCs w:val="32"/>
        </w:rPr>
        <w:t>一个健康的生活习惯包括合理安排每日作息时间。在知乎上，有些人分享他们如何坚持每天同一时间上床和起床，这样做有助于调节身体内部生物钟，从而提高夜间睡眠质量。例如，一位用户提到，他早上</w:t>
      </w:r>
      <w:r>
        <w:rPr>
          <w:sz w:val="32"/>
          <w:szCs w:val="32"/>
        </w:rPr>
        <w:t>7</w:t>
      </w:r>
      <w:r>
        <w:rPr>
          <w:sz w:val="32"/>
          <w:szCs w:val="32"/>
        </w:rPr>
        <w:t>点准时起床锻炼，然后午后</w:t>
      </w:r>
      <w:r>
        <w:rPr>
          <w:sz w:val="32"/>
          <w:szCs w:val="32"/>
        </w:rPr>
        <w:t>3</w:t>
      </w:r>
      <w:r>
        <w:rPr>
          <w:sz w:val="32"/>
          <w:szCs w:val="32"/>
        </w:rPr>
        <w:t>点休息，这样的固定模式让他能更好地放松身心，晚上也能快速进入梦乡。</w:t>
      </w:r>
      <w:r>
        <w:rPr>
          <w:sz w:val="32"/>
          <w:szCs w:val="32"/>
        </w:rPr>
        <w:t>&lt;/p&gt;&lt;p&gt;&lt;img src="/static-img/MKZ_KOENqEmRGeOhlFMmzVFsPSc0Y1kLLm3SLROG6tVhZWBBu7df0rxmF22mOUIs8uBQm7cF_ZNqQvX5nDvbEveBxsBfBJWsgRjVw9o3be1yNVUCID_fTysyGG_wLju3.png"&gt;&lt;/p&gt;&lt;p&gt;</w:t>
      </w:r>
      <w:r>
        <w:rPr>
          <w:sz w:val="32"/>
          <w:szCs w:val="32"/>
        </w:rPr>
        <w:t>避免刺激物质</w:t>
      </w:r>
      <w:r>
        <w:rPr>
          <w:sz w:val="32"/>
          <w:szCs w:val="32"/>
        </w:rPr>
        <w:t>&lt;/p&gt;&lt;p&gt;</w:t>
      </w:r>
      <w:r>
        <w:rPr>
          <w:sz w:val="32"/>
          <w:szCs w:val="32"/>
        </w:rPr>
        <w:t>知道一些人的经验表明，晚餐前要避免摄入咖啡因、酒精以及其他可能影响呼吸和心跳速度的事物。这类刺激性强的食物会引发身体紧张，不利于沉浸在安静舒适的梦境中。因此，他们选择在用餐后至少几个小时再进行任何形式的运动或饮料消费，以确保良好的准备工作，使得最后能够享受到充实而不受打扰的一夜美梦。</w:t>
      </w:r>
      <w:r>
        <w:rPr>
          <w:sz w:val="32"/>
          <w:szCs w:val="32"/>
        </w:rPr>
        <w:t>&lt;/p&gt;&lt;p&gt;&lt;img src="/static-img/ofVFXIYwRwstWy_urKT27FFsPSc0Y1kLLm3SLROG6tVhZWBBu7df0rxmF22mOUIs8uBQm7cF_ZNqQvX5nDvbEveBxsBfBJWsgRjVw9o3be1yNVUCID_fTysyGG_wLju3.jpeg"&gt;&lt;/p&gt;&lt;p&gt;</w:t>
      </w:r>
      <w:r>
        <w:rPr>
          <w:sz w:val="32"/>
          <w:szCs w:val="32"/>
        </w:rPr>
        <w:t>创造宜人的睡眠环境</w:t>
      </w:r>
      <w:r>
        <w:rPr>
          <w:sz w:val="32"/>
          <w:szCs w:val="32"/>
        </w:rPr>
        <w:t>&lt;/p&gt;&lt;p&gt;</w:t>
      </w:r>
      <w:r>
        <w:rPr>
          <w:sz w:val="32"/>
          <w:szCs w:val="32"/>
        </w:rPr>
        <w:t>照明、温度和噪音都是影响我们入睡能力的一个重要因素。许多拥有良好睡眠习惯的人都会调整房间内这些条件以符合自己的需求。在这方面，一些用户推荐使用黑色窗帘来阻挡外界光线，同时保持房间温暖舒适，并且使用耳塞或者播放白噪声来减少外部干扰，让自己能够轻松地进入宁静状态。</w:t>
      </w:r>
      <w:r>
        <w:rPr>
          <w:sz w:val="32"/>
          <w:szCs w:val="32"/>
        </w:rPr>
        <w:t>&lt;/p&gt;&lt;p&gt;&lt;img src="/static-img/ha6bvZuc3M-Scq_cYCsVSlFsPSc0Y1kLLm3SLROG6tVhZWBBu7df0rxmF22mOUIs8uBQm7cF_ZNqQvX5nDvbEveBxsBfBJWsgRjVw9o3be1yNVUCID_fTysyGG_wLju3.png"&gt;&lt;/p&gt;&lt;p&gt;</w:t>
      </w:r>
      <w:r>
        <w:rPr>
          <w:sz w:val="32"/>
          <w:szCs w:val="32"/>
        </w:rPr>
        <w:t>放松技巧与冥想练习</w:t>
      </w:r>
      <w:r>
        <w:rPr>
          <w:sz w:val="32"/>
          <w:szCs w:val="32"/>
        </w:rPr>
        <w:t>&lt;/p&gt;&lt;p&gt;</w:t>
      </w:r>
      <w:r>
        <w:rPr>
          <w:sz w:val="32"/>
          <w:szCs w:val="32"/>
        </w:rPr>
        <w:t>在现代社会压力山大，对于如何有效放松自己很多人感到困惑。在此领域，“失去焦虑”的方法被广泛传播，其中包含了各种不同的冥想练习，如正念冥想或呼吸法等，以帮助人们缓解紧张情绪并达到心理平衡状态。这些建议对于那些无法迅速摆脱烦恼的人来说尤为重要，因为它们提供了一种既简单又有效的心灵抚慰手段，可以逐步使得即将开始的一夜更加安稳无忧。</w:t>
      </w:r>
      <w:r>
        <w:rPr>
          <w:sz w:val="32"/>
          <w:szCs w:val="32"/>
        </w:rPr>
        <w:t>&lt;/p&gt;&lt;p&gt;&lt;img src="/static-img/HNOxlScWuAJTqVgwEsTnNFFsPSc0Y1kLLm3SLROG6tVhZWBBu7df0rxmF22mOUIs8uBQm7cF_ZNqQvX5nDvbEveBxsBfBJWsgRjVw9o3be1yNVUCID_fTysyGG_wLju3.png"&gt;&lt;/p&gt;&lt;p&gt;</w:t>
      </w:r>
      <w:r>
        <w:rPr>
          <w:sz w:val="32"/>
          <w:szCs w:val="32"/>
        </w:rPr>
        <w:t>限制电子设备使用时间</w:t>
      </w:r>
      <w:r>
        <w:rPr>
          <w:sz w:val="32"/>
          <w:szCs w:val="32"/>
        </w:rPr>
        <w:t>&lt;/p&gt;&lt;p&gt;</w:t>
      </w:r>
      <w:r>
        <w:rPr>
          <w:sz w:val="32"/>
          <w:szCs w:val="32"/>
        </w:rPr>
        <w:t>在就寝前大量接触电子屏幕，如手机、电脑或电视，都可能抑制生体内产生催产素，这是一种促进安逸感和降低焦虑水平的情绪荷尔蒙。知道这一点，有些用户会尽量远离所有电子设备</w:t>
      </w:r>
      <w:r>
        <w:rPr>
          <w:sz w:val="32"/>
          <w:szCs w:val="32"/>
        </w:rPr>
        <w:t>30</w:t>
      </w:r>
      <w:r>
        <w:rPr>
          <w:sz w:val="32"/>
          <w:szCs w:val="32"/>
        </w:rPr>
        <w:t>分钟至一个小时才能上床，而不是像往常那样直到疲倦才关掉灯笼。此举旨在保证即将展开的一场奇妙旅程——我们的梦境——不会因为蓝光与信息洪流被打断或干扰。</w:t>
      </w:r>
      <w:r>
        <w:rPr>
          <w:sz w:val="32"/>
          <w:szCs w:val="32"/>
        </w:rPr>
        <w:t>&lt;/p&gt;&lt;p&gt;</w:t>
      </w:r>
      <w:r>
        <w:rPr>
          <w:sz w:val="32"/>
          <w:szCs w:val="32"/>
        </w:rPr>
        <w:t>学会自我暗示与正面思考</w:t>
      </w:r>
      <w:r>
        <w:rPr>
          <w:sz w:val="32"/>
          <w:szCs w:val="32"/>
        </w:rPr>
        <w:t>&lt;/p&gt;&lt;p&gt;</w:t>
      </w:r>
      <w:r>
        <w:rPr>
          <w:sz w:val="32"/>
          <w:szCs w:val="32"/>
        </w:rPr>
        <w:t>最后的关键是在脑海中构建积极向上的思维模式，即便是在潜意识层面也要不断灌输积极的话语给自己听。一旦开始形成这样的思维定势，它就会成为一种力量，让你感觉更加安全，无论何时都能立马从惊吓中恢复过来。而当我们真正躺下准备闭眼之际，我们需要告诉自己：“现在是我最安全的时候，我可以完全信任我的身体。”这样做会增强你的自信心，也许还能帮助你迎接即将到来的那片无边无际的大海——你的梦境世界。</w:t>
      </w:r>
      <w:r>
        <w:rPr>
          <w:sz w:val="32"/>
          <w:szCs w:val="32"/>
        </w:rPr>
        <w:t>&lt;/p&gt;&lt;p&gt;&lt;a href = "/doc/709942-</w:t>
      </w:r>
      <w:r>
        <w:rPr>
          <w:sz w:val="32"/>
          <w:szCs w:val="32"/>
        </w:rPr>
        <w:t>睡过技术最好的男的知乎深度解析高效睡眠秘诀</w:t>
      </w:r>
      <w:r>
        <w:rPr>
          <w:sz w:val="32"/>
          <w:szCs w:val="32"/>
        </w:rPr>
        <w:t>.doc" rel="alternate" download="709942-</w:t>
      </w:r>
      <w:r>
        <w:rPr>
          <w:sz w:val="32"/>
          <w:szCs w:val="32"/>
        </w:rPr>
        <w:t>睡过技术最好的男的知乎深度解析高效睡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