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末日之巅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地球已经不再是人类的家园。一次意外的科学实验导致了宇宙间最强大的能量被释放出来，这股力量摧毁了地球上的所有生命，除了一个少年。他名叫艾尔，他拥有着超乎寻常的能力——能够感知到未来的信息。</w:t>
      </w:r>
      <w:r>
        <w:rPr>
          <w:sz w:val="32"/>
          <w:szCs w:val="32"/>
        </w:rPr>
        <w:t>&lt;/p&gt;&lt;p&gt;&lt;img src="/static-img/QwA16qHQQvvwojhaP9hIXRpJX5w0O4o7nAP3xoHbdgnwgyqA8Qa_DEqA_jTL-f3v.jpg"&gt;&lt;/p&gt;&lt;p&gt;</w:t>
      </w:r>
      <w:r>
        <w:rPr>
          <w:sz w:val="32"/>
          <w:szCs w:val="32"/>
        </w:rPr>
        <w:t>寂灭与天骄</w:t>
      </w:r>
      <w:r>
        <w:rPr>
          <w:sz w:val="32"/>
          <w:szCs w:val="32"/>
        </w:rPr>
        <w:t>&lt;/p&gt;&lt;p&gt;&lt;img src="/static-img/8SpbaGCSgmn-4-hllkQcqRpJX5w0O4o7nAP3xoHbdglzAuAq82E0bCrXAumVQh00h1sSTFKW_L5u5x3M85MGHcnxuVpWYMPevs-9ppvDjFVlnK2bf8fN6NQU2Hb-FlumhjG5BmnySqgV0Ewqn5tzSA.jpg"&gt;&lt;/p&gt;&lt;p&gt;</w:t>
      </w:r>
      <w:r>
        <w:rPr>
          <w:sz w:val="32"/>
          <w:szCs w:val="32"/>
        </w:rPr>
        <w:t>艾尔醒来的时候，他发现自己身处一片废墟之中。周围的一切都是黑色的灰烬，只有他一个人活了下来。他知道自己必须找到原因并且要逃离这个世界。但是，他不知道自己的能力和这场灾难之间有什么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在他的旅途中，艾尔偶然发现了一本奇怪的书籍，上面写满了神秘的符号和文字。这本书被称为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似乎记录着关于未来的一切。艾尔决定学习这些知识，以便更好地理解自己的能力，并且找出怎样才能拯救这个世界。</w:t>
      </w:r>
      <w:r>
        <w:rPr>
          <w:sz w:val="32"/>
          <w:szCs w:val="32"/>
        </w:rPr>
        <w:t>&lt;/p&gt;&lt;p&gt;&lt;img src="/static-img/Y39LQV_FNCFlQplQKQb-lRpJX5w0O4o7nAP3xoHbdglzAuAq82E0bCrXAumVQh00h1sSTFKW_L5u5x3M85MGHcnxuVpWYMPevs-9ppvDjFVlnK2bf8fN6NQU2Hb-FlumhjG5BmnySqgV0Ewqn5tzSA.jpg"&gt;&lt;/p&gt;&lt;p&gt;</w:t>
      </w:r>
      <w:r>
        <w:rPr>
          <w:sz w:val="32"/>
          <w:szCs w:val="32"/>
        </w:rPr>
        <w:t>天降孤狼</w:t>
      </w:r>
      <w:r>
        <w:rPr>
          <w:sz w:val="32"/>
          <w:szCs w:val="32"/>
        </w:rPr>
        <w:t>&lt;/p&gt;&lt;p&gt;&lt;img src="/static-img/MDZjq8rAukMQ-91ZCB45-hpJX5w0O4o7nAP3xoHbdglzAuAq82E0bCrXAumVQh00h1sSTFKW_L5u5x3M85MGHcnxuVpWYMPevs-9ppvDjFVlnK2bf8fN6NQU2Hb-FlumhjG5BmnySqgV0Ewqn5tzSA.jpg"&gt;&lt;/p&gt;&lt;p&gt;</w:t>
      </w:r>
      <w:r>
        <w:rPr>
          <w:sz w:val="32"/>
          <w:szCs w:val="32"/>
        </w:rPr>
        <w:t>随着时间推移，艾尔学会了一些基本的魔法技巧，但他明白真正的问题并不仅仅是技术问题，而是一个道德问题。在阅读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，他意识到这本书所描述的是一条无尽循环的人类史诗，每一次文明崩溃都伴随着一种新的存在诞生。而现在，在这一轮末日之后，有可能出现一种全新的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研究和实践，艾尔逐渐掌握了一种独特的心灵连接技巧。他可以感受到其他生物的心情和思想，从而更好地理解他们。不过，这种能力也带来了巨大的痛苦，因为他无法摆脱对失去同类深沉的情感。这种遗忘对每个人来说都是必要但又痛苦的一步，是为了让人类能够重生，不断前行。</w:t>
      </w:r>
      <w:r>
        <w:rPr>
          <w:sz w:val="32"/>
          <w:szCs w:val="32"/>
        </w:rPr>
        <w:t>&lt;/p&gt;&lt;p&gt;&lt;img src="/static-img/ofEHYuGJ3RrQ9F4fUjrbnhpJX5w0O4o7nAP3xoHbdglzAuAq82E0bCrXAumVQh00h1sSTFKW_L5u5x3M85MGHcnxuVpWYMPevs-9ppvDjFVlnK2bf8fN6NQU2Hb-FlumhjG5BmnySqgV0Ewqn5tzSA.jpg"&gt;&lt;/p&gt;&lt;p&gt;</w:t>
      </w:r>
      <w:r>
        <w:rPr>
          <w:sz w:val="32"/>
          <w:szCs w:val="32"/>
        </w:rPr>
        <w:t>静默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夜晚，当月光洒满荒凉的地球表面时，一阵微弱的声音传来，那是一种古老而神秘的声音，它来自于星空深处。当声音响起时，无数颗恒星开始闪烁，他们似乎是在回应那声音中的召唤。这一切都说明，无论多么寂静，都可能隐藏着潜力等待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选择：寂灭还是复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激烈的心灵斗争后，艾尔做出了决定。他使用全部力量将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知识融入心中，然后进行了一次巨大的精神爆炸，将整个宇宙中的能量引导到了自身身上。在那个瞬间，一束光芒穿透空间，将整个世界点亮。而当光芒消散后，只剩下一个小小的火焰，那就是新生的希望，也是人类历史上最伟大、最悲壮的一个转折点。</w:t>
      </w:r>
      <w:r>
        <w:rPr>
          <w:sz w:val="32"/>
          <w:szCs w:val="32"/>
        </w:rPr>
        <w:t>&lt;/p&gt;&lt;p&gt;&lt;a href = "/doc/710387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末日之巅的孤狼</w:t>
      </w:r>
      <w:r>
        <w:rPr>
          <w:sz w:val="32"/>
          <w:szCs w:val="32"/>
        </w:rPr>
        <w:t>.doc" rel="alternate" download="710387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末日之巅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