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表达我们的思想和情感，还能描绘出我们心中对美的追求。这是一种特殊的语言，它以色彩为基调，以视觉为媒介，用来传递着无声的故事。这种语言，我们称之为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8_oq-I1iC0U368uEi6cH3WPOKeaJ-zdCpPnKxWHLpMs7RF-0QcxGKrAS1nJPVJ9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：一个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章节：色彩与情感</w:t>
      </w:r>
      <w:r>
        <w:rPr>
          <w:sz w:val="32"/>
          <w:szCs w:val="32"/>
        </w:rPr>
        <w:t>&lt;/p&gt;&lt;p&gt;&lt;img src="/static-img/wIpEqdst71cHNqtQV1bnwnWPOKeaJ-zdCpPnKxWHLpNzU53IAchHE43K47nduukZvbM_HyZrgFI-McKp2yL6jGZA1j2lLc7S7rYeUHr1bm75XOpuLe-PwfB3vd_uNWPHPAhoJkO0_nbIfWZMfeK8kZzsAdDSPq_reJ23H30-zCkbZAooxtYIiLTLm5Jqgf9IWZltVTxIWhHnreKAaLrTJdoXq61OLZpIN6D1dUnwHyqh0fSuIskJEVsaCznr4U5p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不仅是对颜色的探索，更是对人内心深处情感的一次旅行。在这个旅程中，每一笔每一划，都承载着作者的情感和想法。它可能是一抹温柔的蓝，一片明亮的黄，或者是一缕沉静的绿。每一种颜色的选择都有其独特的情感含义，无论是喜悦、悲伤还是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章节：视觉与创意</w:t>
      </w:r>
      <w:r>
        <w:rPr>
          <w:sz w:val="32"/>
          <w:szCs w:val="32"/>
        </w:rPr>
        <w:t>&lt;/p&gt;&lt;p&gt;&lt;img src="/static-img/nRLh8puRb3E3GH4iAS9WLHWPOKeaJ-zdCpPnKxWHLpNzU53IAchHE43K47nduukZvbM_HyZrgFI-McKp2yL6jGZA1j2lLc7S7rYeUHr1bm75XOpuLe-PwfB3vd_uNWPHPAhoJkO0_nbIfWZMfeK8kZzsAdDSPq_reJ23H30-zCkbZAooxtYIiLTLm5Jqgf9IWZltVTxIWhHnreKAaLrTJdoXq61OLZpIN6D1dUnwHyqh0fSuIskJEVsaCznr4U5p.jpg"&gt;&lt;/p&gt;&lt;p&gt;</w:t>
      </w:r>
      <w:r>
        <w:rPr>
          <w:sz w:val="32"/>
          <w:szCs w:val="32"/>
        </w:rPr>
        <w:t>在视觉艺术领域，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是一个极其重要的话题。它不仅影响了作品的整体风格，还决定了观众的心理反响。当画家用红色的笔触勾勒出山峦时，他们是在唤起观者的热情；当设计师选用鲜艳的橙色作为品牌标志时，他们是在吸引消费者的注意力。而对于摄影师来说，掌握好光线与颜色的搭配，就是让照片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章节：文化与象征</w:t>
      </w:r>
      <w:r>
        <w:rPr>
          <w:sz w:val="32"/>
          <w:szCs w:val="32"/>
        </w:rPr>
        <w:t>&lt;/p&gt;&lt;p&gt;&lt;img src="/static-img/FfrAFkrBRKBmuoN4bACLWnWPOKeaJ-zdCpPnKxWHLpNzU53IAchHE43K47nduukZvbM_HyZrgFI-McKp2yL6jGZA1j2lLc7S7rYeUHr1bm75XOpuLe-PwfB3vd_uNWPHPAhoJkO0_nbIfWZMfeK8kZzsAdDSPq_reJ23H30-zCkbZAooxtYIiLTLm5Jqgf9IWZltVTxIWhHnreKAaLrTJdoXq61OLZpIN6D1dUnwHyqh0fSuIskJEVsaCznr4U5p.jpg"&gt;&lt;/p&gt;&lt;p&gt;</w:t>
      </w:r>
      <w:r>
        <w:rPr>
          <w:sz w:val="32"/>
          <w:szCs w:val="32"/>
        </w:rPr>
        <w:t>不同文化中的颜色有不同的象征意义。在西方文化中，白代表纯洁，而在东方则常常被赋予安宁之意。而红，在许多文化中都是爱、勇气或祭祀等概念的一个象征。在这方面，</w:t>
      </w:r>
      <w:r>
        <w:rPr>
          <w:sz w:val="32"/>
          <w:szCs w:val="32"/>
        </w:rPr>
        <w:t>color wyt</w:t>
      </w:r>
      <w:r>
        <w:rPr>
          <w:sz w:val="32"/>
          <w:szCs w:val="32"/>
        </w:rPr>
        <w:t>就显得尤为重要，因为它能够帮助我们跨越文化边界，用最通用的方式去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oTFQ2Hbh2ljG6yar5GZpnWPOKeaJ-zdCpPnKxWHLpNzU53IAchHE43K47nduukZvbM_HyZrgFI-McKp2yL6jGZA1j2lLc7S7rYeUHr1bm75XOpuLe-PwfB3vd_uNWPHPAhoJkO0_nbIfWZMfeK8kZzsAdDSPq_reJ23H30-zCkbZAooxtYIiLTLm5Jqgf9IWZltVTxIWhHnreKAaLrTJdoXq61OLZpIN6D1dUnwHyqh0fSuIskJEVsaCznr4U5p.jpg"&gt;&lt;/p&gt;&lt;p&gt;</w:t>
      </w:r>
      <w:r>
        <w:rPr>
          <w:sz w:val="32"/>
          <w:szCs w:val="32"/>
        </w:rPr>
        <w:t>总结一下，这篇文章讲述的是关于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这一概念背后的故事——如何通过对颜色的研究来探索人类的情感世界，以及如何运用这些发现来创造更具冲击力的视觉作品。此外，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也帮助我们理解了不同文化背景下的颜色象征意义，为全球化时代提供了一种新的沟通工具。</w:t>
      </w:r>
      <w:r>
        <w:rPr>
          <w:sz w:val="32"/>
          <w:szCs w:val="32"/>
        </w:rPr>
        <w:t>&lt;/p&gt;&lt;p&gt;&lt;a href = "/doc/711442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rel="alternate" download="711442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