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点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平台上掀起的网络风波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周里，社交媒体平台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的一个事件迅速蔓延成为网友们讨论的热点话题，这个事件被称为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。以下是对此次事件的六个关键要点：</w:t>
      </w:r>
      <w:r>
        <w:rPr>
          <w:sz w:val="32"/>
          <w:szCs w:val="32"/>
        </w:rPr>
        <w:t>&lt;/p&gt;&lt;p&gt;&lt;img src="/static-img/Q-CQrw0GjqAzw9cdUmEaqjBVKLfF8_IqjR7uxbgk_YCitUDRaToSNT9Vy2s7NCYr.jpg"&gt;&lt;/p&gt;&lt;p&gt;</w:t>
      </w:r>
      <w:r>
        <w:rPr>
          <w:sz w:val="32"/>
          <w:szCs w:val="32"/>
        </w:rPr>
        <w:t>事件起源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用户发布的一段视频显示了一名网红在高档商店内肆意挥霍，引发了公众的广泛关注。该视频很快在平台上传播开来，并被大量用户转发。</w:t>
      </w:r>
      <w:r>
        <w:rPr>
          <w:sz w:val="32"/>
          <w:szCs w:val="32"/>
        </w:rPr>
        <w:t>&lt;/p&gt;&lt;p&gt;&lt;img src="/static-img/sMQ4OVLDOY9GU8kx6uqrTzBVKLfF8_IqjR7uxbgk_YDGiLYNDzmhc-qBfbsHs7Vh2JRUtrtigNrMo_Gpbf8-zX40fO5vrcSHTiM_0dBKjSEq0bbCm2C0i3WpGmjci8L5DfV5CkGDbGSFWMaeO7Cy5lBdx_tWP9EExsF14ObcH3tT7o5NSSxBhwoBTm8dkZT0PoFmQo49-DNPY6_mNuO4Sw.png"&gt;&lt;/p&gt;&lt;p&gt;</w:t>
      </w:r>
      <w:r>
        <w:rPr>
          <w:sz w:val="32"/>
          <w:szCs w:val="32"/>
        </w:rPr>
        <w:t>网友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网友对这名网红的行为表示不满和愤怒，他们认为这种无节制消费行为不仅浪费资源，也是在向其他人发出错误榜样。一些评论区还出现了对商家应对措施的声音，如是否应该取消与该网红合作关系。</w:t>
      </w:r>
      <w:r>
        <w:rPr>
          <w:sz w:val="32"/>
          <w:szCs w:val="32"/>
        </w:rPr>
        <w:t>&lt;/p&gt;&lt;p&gt;&lt;img src="/static-img/ry28FjKlPlR0xg2Qvs_XhDBVKLfF8_IqjR7uxbgk_YDGiLYNDzmhc-qBfbsHs7Vh2JRUtrtigNrMo_Gpbf8-zX40fO5vrcSHTiM_0dBKjSEq0bbCm2C0i3WpGmjci8L5DfV5CkGDbGSFWMaeO7Cy5lBdx_tWP9EExsF14ObcH3tT7o5NSSxBhwoBTm8dkZT0PoFmQo49-DNPY6_mNuO4Sw.jpg"&gt;&lt;/p&gt;&lt;p&gt;</w:t>
      </w:r>
      <w:r>
        <w:rPr>
          <w:sz w:val="32"/>
          <w:szCs w:val="32"/>
        </w:rPr>
        <w:t>商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话题持续炒作，一些品牌开始撤销与该网红合作关系，以避免受其负面影响。此举显示出商业实体对于自身形象和品牌声誉高度重视，并且愿意采取行动保护自己的利益。</w:t>
      </w:r>
      <w:r>
        <w:rPr>
          <w:sz w:val="32"/>
          <w:szCs w:val="32"/>
        </w:rPr>
        <w:t>&lt;/p&gt;&lt;p&gt;&lt;img src="/static-img/XESWlOwJ1eyAoCtm052cNTBVKLfF8_IqjR7uxbgk_YDGiLYNDzmhc-qBfbsHs7Vh2JRUtrtigNrMo_Gpbf8-zX40fO5vrcSHTiM_0dBKjSEq0bbCm2C0i3WpGmjci8L5DfV5CkGDbGSFWMaeO7Cy5lBdx_tWP9EExsF14ObcH3tT7o5NSSxBhwoBTm8dkZT0PoFmQo49-DNPY6_mNuO4Sw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分析指出，如果该行为构成违法，即使是个人也可能面临法律追责。这一问题提醒公众注意自身行为背后潜在的法律风险，同时也引发了关于如何更有效监管互联网内容的问题讨论。</w:t>
      </w:r>
      <w:r>
        <w:rPr>
          <w:sz w:val="32"/>
          <w:szCs w:val="32"/>
        </w:rPr>
        <w:t>&lt;/p&gt;&lt;p&gt;&lt;img src="/static-img/xGzw3osXLbKIzn21ah-i7DBVKLfF8_IqjR7uxbgk_YDGiLYNDzmhc-qBfbsHs7Vh2JRUtrtigNrMo_Gpbf8-zX40fO5vrcSHTiM_0dBKjSEq0bbCm2C0i3WpGmjci8L5DfV5CkGDbGSFWMaeO7Cy5lBdx_tWP9EExsF14ObcH3tT7o5NSSxBhwoBTm8dkZT0PoFmQo49-DNPY6_mNuO4Sw.jpeg"&gt;&lt;/p&gt;&lt;p&gt;</w:t>
      </w:r>
      <w:r>
        <w:rPr>
          <w:sz w:val="32"/>
          <w:szCs w:val="32"/>
        </w:rPr>
        <w:t>社会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凸显了社会对于网络明星、富裕生活方式以及消费文化态度上的普遍审慎。在某种程度上，它提醒人们保持理性消费，不盲目跟随所谓“流量经济”带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有更多类似的案例发生，而这些现象将继续引导我们思考如何平衡个人自由与社会责任，以及如何通过合理规则管理网络空间，以促进健康而有建设性的公共讨论环境。</w:t>
      </w:r>
      <w:r>
        <w:rPr>
          <w:sz w:val="32"/>
          <w:szCs w:val="32"/>
        </w:rPr>
        <w:t>&lt;/p&gt;&lt;p&gt;&lt;a href = "/doc/71152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掀起的网络风波深度解析</w:t>
      </w:r>
      <w:r>
        <w:rPr>
          <w:sz w:val="32"/>
          <w:szCs w:val="32"/>
        </w:rPr>
        <w:t>.doc" rel="alternate" download="71152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掀起的网络风波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