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和老妈做的美味家常菜温馨母子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和老妈做了美味家常菜</w:t>
      </w:r>
      <w:r>
        <w:rPr>
          <w:sz w:val="32"/>
          <w:szCs w:val="32"/>
        </w:rPr>
        <w:t>&lt;/p&gt;&lt;p&gt;&lt;img src="/static-img/WQ2f4UN8y9a3Rnsy999UDK8pqosH7N-Uf85wSoZRr2TwGNkiVkiCX6tytuQUT0_S.jpg"&gt;&lt;/p&gt;&lt;p&gt;</w:t>
      </w:r>
      <w:r>
        <w:rPr>
          <w:sz w:val="32"/>
          <w:szCs w:val="32"/>
        </w:rPr>
        <w:t>是什么让这段时光难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的到来，改变了我们生活的方方面面。自我隔离、居家办公成为新常态，而在这个特殊的时期，我有幸与我的母亲共度了一段难忘的时光。这段时间里，我们一起烹饪各种美味的家常菜，为彼此带去温暖和满足感。</w:t>
      </w:r>
      <w:r>
        <w:rPr>
          <w:sz w:val="32"/>
          <w:szCs w:val="32"/>
        </w:rPr>
        <w:t>&lt;/p&gt;&lt;p&gt;&lt;img src="/static-img/3z5-0WsO5Ap9xdkV2ZLFkq8pqosH7N-Uf85wSoZRr2ScllcEImvRVerqqt_ui8djdD484H5E1pCJv_nhtsQYbNVm_Bx63Ye-_11GssdxblWUVbF_aAs8rHbYygpisjKqIUMPkKzuanvaToLQDh5ca43QD0OlIUdE3fG2rSN4UxI.jpg"&gt;&lt;/p&gt;&lt;p&gt;</w:t>
      </w:r>
      <w:r>
        <w:rPr>
          <w:sz w:val="32"/>
          <w:szCs w:val="32"/>
        </w:rPr>
        <w:t>怎样开始我们的烹饪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我回到家的第一件事就是告诉母亲：“妈，我回来了。”她微笑着回答：“当然欢迎你回来，孩子。但是，你知道吗？在你离开之前，我们已经计划好了今天晚餐的事儿。”她的眼睛中闪烁着期待，她知道这一天对我们来说都很特别。我心里想，这一定是一场关于食物和记忆的盛宴。</w:t>
      </w:r>
      <w:r>
        <w:rPr>
          <w:sz w:val="32"/>
          <w:szCs w:val="32"/>
        </w:rPr>
        <w:t>&lt;/p&gt;&lt;p&gt;&lt;img src="/static-img/6qMvAQbObyfxe8y1n4N3t68pqosH7N-Uf85wSoZRr2ScllcEImvRVerqqt_ui8djdD484H5E1pCJv_nhtsQYbNVm_Bx63Ye-_11GssdxblWUVbF_aAs8rHbYygpisjKqIUMPkKzuanvaToLQDh5ca43QD0OlIUdE3fG2rSN4UxI.jpg"&gt;&lt;/p&gt;&lt;p&gt;</w:t>
      </w:r>
      <w:r>
        <w:rPr>
          <w:sz w:val="32"/>
          <w:szCs w:val="32"/>
        </w:rPr>
        <w:t>我们如何选择今天晚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晚餐菜单对于母子俩来说是一次小小的心理游戏。她提出了几种传统家庭菜肴，比如炖牛肉、土豆泥和蔬菜汤。而我则建议尝试一下一些新的口味，如意大利面或是日本寿司。经过一番讨论，最终决定采用一种折中的方案：既要保持传统，又要加入一点现代元素。我们决定做一个以鸡胸肉为主料的小炒西红柿，并配上蒸白饭。</w:t>
      </w:r>
      <w:r>
        <w:rPr>
          <w:sz w:val="32"/>
          <w:szCs w:val="32"/>
        </w:rPr>
        <w:t>&lt;/p&gt;&lt;p&gt;&lt;img src="/static-img/dcfAFHGxC08irSdyk1W6va8pqosH7N-Uf85wSoZRr2ScllcEImvRVerqqt_ui8djdD484H5E1pCJv_nhtsQYbNVm_Bx63Ye-_11GssdxblWUVbF_aAs8rHbYygpisjKqIUMPkKzuanvaToLQDh5ca43QD0OlIUdE3fG2rSN4UxI.jpg"&gt;&lt;/p&gt;&lt;p&gt;</w:t>
      </w:r>
      <w:r>
        <w:rPr>
          <w:sz w:val="32"/>
          <w:szCs w:val="32"/>
        </w:rPr>
        <w:t>如何准备这些美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从清晨开始。一边整理厨房，一边也顺便给自己做了一个简单早餐。母亲负责将鸡胸肉切成丁，并用适量盐水腌制；而我则负责洗净蔬果，包括西红柿、青椒以及大蒜等。我还特意买了一些新鲜出炉的小黄瓜，用作装饰品增添色彩，同时也是增加口感的一部分。</w:t>
      </w:r>
      <w:r>
        <w:rPr>
          <w:sz w:val="32"/>
          <w:szCs w:val="32"/>
        </w:rPr>
        <w:t>&lt;/p&gt;&lt;p&gt;&lt;img src="/static-img/q8W07TSdEo3JTh1bTsA0Ea8pqosH7N-Uf85wSoZRr2ScllcEImvRVerqqt_ui8djdD484H5E1pCJv_nhtsQYbNVm_Bx63Ye-_11GssdxblWUVbF_aAs8rHbYygpisjKqIUMPkKzuanvaToLQDh5ca43QD0OlIUdE3fG2rSN4UxI.jpg"&gt;&lt;/p&gt;&lt;p&gt;</w:t>
      </w:r>
      <w:r>
        <w:rPr>
          <w:sz w:val="32"/>
          <w:szCs w:val="32"/>
        </w:rPr>
        <w:t>烹调过程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阳光渐渐变得柔和，我们开始进入烹调环节。在这个过程中，不仅仅是手艺被展现，更重要的是亲子之间的情感交流。在剁碎大蒜的时候，我不由自主地想到小时候帮忙下厨的情景，那时候的手法自然而然地就能把大蒜打得更细致多了。而当母亲教会我如何快速翻炒鸡肉，让它变成金黄色的状态时，也让我明白了很多技巧，这些都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佳肴后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材料都加进锅中，在火候恰到好处的情况下，我们将这道小炒西红柿端上了桌。气氛热烈，每一口咀嚼，都能体会到辛辣酸甜四合一的风味。当看到父亲坐在沙发上，眼神充满期待地看着那碗冒着香气的小炒西红柿的时候，我心里涌起无比温暖。那一刻，我意识到，与家人共享美食不仅仅是一顿饭，更是一种心灵上的连接，是一种珍贵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生活再怎样变化，只要有这样的回忆，就足够让我们铭记这一刻，让“疫情期间和老妈做了”的故事成为未来的点滴回忆之一。</w:t>
      </w:r>
      <w:r>
        <w:rPr>
          <w:sz w:val="32"/>
          <w:szCs w:val="32"/>
        </w:rPr>
        <w:t>&lt;/p&gt;&lt;p&gt;&lt;a href = "/doc/711854-</w:t>
      </w:r>
      <w:r>
        <w:rPr>
          <w:sz w:val="32"/>
          <w:szCs w:val="32"/>
        </w:rPr>
        <w:t>疫情期间和老妈做的美味家常菜温馨母子共度时光</w:t>
      </w:r>
      <w:r>
        <w:rPr>
          <w:sz w:val="32"/>
          <w:szCs w:val="32"/>
        </w:rPr>
        <w:t>.doc" rel="alternate" download="711854-</w:t>
      </w:r>
      <w:r>
        <w:rPr>
          <w:sz w:val="32"/>
          <w:szCs w:val="32"/>
        </w:rPr>
        <w:t>疫情期间和老妈做的美味家常菜温馨母子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