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是我们心目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&lt;/p&gt;&lt;p&gt;&lt;img src="/static-img/7qhNFhqYLD_lmkX5S8hAhFdmI_A0QPlcybCCxzd_K5ly5WqTtsmt87EH07OwAOa9.png"&gt;&lt;/p&gt;&lt;p&gt;</w:t>
      </w:r>
      <w:r>
        <w:rPr>
          <w:sz w:val="32"/>
          <w:szCs w:val="32"/>
        </w:rPr>
        <w:t>在这个快节奏的世界里，家庭生活往往成为人们追求平衡与稳定的重要支撑。一个家庭的和谐不仅取决于妻子的贤慧，更在于丈夫的担当。有这样一位男人，他以自己的行动赢得了家人的尊重和爱戴——他就是我们心目中的模范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的工作者，但他的日常生活中充满了对家人的关怀。他每天早上五点起床，为的是确保孩子们能够吃上营养丰富的大早餐。在繁忙的一天结束后，他总是会提前回家，亲自做晚饭，为全家带来温馨和满足感。</w:t>
      </w:r>
      <w:r>
        <w:rPr>
          <w:sz w:val="32"/>
          <w:szCs w:val="32"/>
        </w:rPr>
        <w:t>&lt;/p&gt;&lt;p&gt;&lt;img src="/static-img/spnazU8KFoJ0Vlt5JbRvDFdmI_A0QPlcybCCxzd_K5n9aTi3XjT43i-vyE1T1yesyGgO8oE4aIhaUSeBILpNew.jpg"&gt;&lt;/p&gt;&lt;p&gt;</w:t>
      </w:r>
      <w:r>
        <w:rPr>
          <w:sz w:val="32"/>
          <w:szCs w:val="32"/>
        </w:rPr>
        <w:t>除了日常琐事之外，李明也非常注重个人成长。他经常参加夜校学习新的技能，不断提升自己，以便为家庭提供更好的物质基础。此外，他还积极参与社区服务，与邻居们一起植树、清洁公园，这些小小的善举让周围的人都对他产生了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敬佩的是，在面对困难时，李明从不退缩。当公司遇到经济压力时，他没有选择辞职，而是主动提出减薪，并将节省下来的钱用来帮助企业渡过难关。这种无私奉献精神，让他的同事们都深受鼓舞。</w:t>
      </w:r>
      <w:r>
        <w:rPr>
          <w:sz w:val="32"/>
          <w:szCs w:val="32"/>
        </w:rPr>
        <w:t>&lt;/p&gt;&lt;p&gt;&lt;img src="/static-img/qbbUjgutvQBgt7zEkTqUcVdmI_A0QPlcybCCxzd_K5n9aTi3XjT43i-vyE1T1yesyGgO8oE4aIhaUSeBILpNew.png"&gt;&lt;/p&gt;&lt;p&gt;</w:t>
      </w:r>
      <w:r>
        <w:rPr>
          <w:sz w:val="32"/>
          <w:szCs w:val="32"/>
        </w:rPr>
        <w:t>对于妻子来说，李明也是最完美的伴侣。他总是在她需要的时候给予支持，无论是情感上的还是实际上的帮助。他知道如何通过细微的情绪表达来安慰她的心灵，也知道如何通过实际行动来解决她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眼中的父亲，是一个乐于助人、永远微笑着的人。当他们感到孤独或悲伤时，只要一声“爸爸”，就能得到温暖拥抱和坚强背影。尽管身为父母，有时候也会犯错误，但李明始终保持着一种宽容与理解的心态，用实际行动弥补过去的不足，让孩子们学会包容与原谅。</w:t>
      </w:r>
      <w:r>
        <w:rPr>
          <w:sz w:val="32"/>
          <w:szCs w:val="32"/>
        </w:rPr>
        <w:t>&lt;/p&gt;&lt;p&gt;&lt;img src="/static-img/4cOcksWha7VSrFSO6t4DkVdmI_A0QPlcybCCxzd_K5n9aTi3XjT43i-vyE1T1yesyGgO8oE4aIhaUSeBILpNew.jpg"&gt;&lt;/p&gt;&lt;p&gt;</w:t>
      </w:r>
      <w:r>
        <w:rPr>
          <w:sz w:val="32"/>
          <w:szCs w:val="32"/>
        </w:rPr>
        <w:t>这样的模范丈夫不是偶然发生的事实，它源自于他内心深处那种纯粹而坚定的责任感，以及对家庭幸福不可动摇的地位。这份责任感，就像是一道光芒，将其照亮并引导着他的每一步。而这一切，都让我们这些幸运的小伙伴学到了宝贵的人生课题：成为一个真正可靠、值得信赖且被爱戴的男子汉。</w:t>
      </w:r>
      <w:r>
        <w:rPr>
          <w:sz w:val="32"/>
          <w:szCs w:val="32"/>
        </w:rPr>
        <w:t>&lt;/p&gt;&lt;p&gt;&lt;a href = "/doc/712083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rel="alternate" download="712083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