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和谐的重塑如何应对女婿的新要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家庭成员之间的关系日益复杂，尤其是在婚姻中加入了外来的一员——女婿。他的到来不仅为家庭带来了新的活力，也可能会引起一些矛盾和冲突。有时候，当女婿提出新的要求时，这些要求可能会触动家长们的底线，从而影响整个家庭的和谐。如果我们能正确地处理这些问题，那么它将成为促进家族发展、增强亲子关系的一个契机。</w:t>
      </w:r>
      <w:r>
        <w:rPr>
          <w:sz w:val="32"/>
          <w:szCs w:val="32"/>
        </w:rPr>
        <w:t>&lt;/p&gt;&lt;p&gt;&lt;img src="/static-img/kcFgOoPxxMGfoBKGa1CHeldmI_A0QPlcybCCxzd_K5ly5WqTtsmt87EH07OwAOa9.jpg"&gt;&lt;/p&gt;&lt;p&gt;</w:t>
      </w:r>
      <w:r>
        <w:rPr>
          <w:sz w:val="32"/>
          <w:szCs w:val="32"/>
        </w:rPr>
        <w:t>首先，我们要明确的是，对于任何人提出的要求，都应该是以尊重为基础。无论这个请求是否合理，它都值得被认真对待。在讨论之前，最好能够先做一个冷静下来，然后再一起坐下来谈话，这样可以避免因为情绪激动而造成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倾听对方的声音。在与女婿沟通时，要耐心倾听他的想法和需求。他提出要求也许是基于某种考虑或经历，而我们作为家长，对他来说也是重要的人物，所以理解并支持他才是关键。这不仅能帮助解决问题，还能加深彼此间的情感联系。</w:t>
      </w:r>
      <w:r>
        <w:rPr>
          <w:sz w:val="32"/>
          <w:szCs w:val="32"/>
        </w:rPr>
        <w:t>&lt;/p&gt;&lt;p&gt;&lt;img src="/static-img/u5UM_wmodXw1TEJ4Z6edAVdmI_A0QPlcybCCxzd_K5n9aTi3XjT43i-vyE1T1yesyGgO8oE4aIhaUSeBILpNew.jpg"&gt;&lt;/p&gt;&lt;p&gt;</w:t>
      </w:r>
      <w:r>
        <w:rPr>
          <w:sz w:val="32"/>
          <w:szCs w:val="32"/>
        </w:rPr>
        <w:t>再者，如果女婿提出的要求超出了我们的承受范围，我们需要勇敢地说出自己的立场，并且给出合理的理由。这并不意味着拒绝，而是一个双方共同探索解决方案的时候。比如，如果他希望增加支出，但你觉得这对现有的预算有一定的压力，可以一起研究找到一种平衡点，比如通过节省其他开销或者增加收入来满足他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要注意培养良好的沟通习惯。在日常生活中，定期进行交流，不仅可以及时了解对方的心声，更重要的是能够及早发现潜在的问题并及时解决它们。而且，这种开放透明的态度还能够让每个人的声音都得到尊重，让他们感到自己都是家庭的一份子。</w:t>
      </w:r>
      <w:r>
        <w:rPr>
          <w:sz w:val="32"/>
          <w:szCs w:val="32"/>
        </w:rPr>
        <w:t>&lt;/p&gt;&lt;p&gt;&lt;img src="/static-img/SJK3PARqcqvAF9tdLZ5zAFdmI_A0QPlcybCCxzd_K5n9aTi3XjT43i-vyE1T1yesyGgO8oE4aIhaUSeBILpNew.jpg"&gt;&lt;/p&gt;&lt;p&gt;</w:t>
      </w:r>
      <w:r>
        <w:rPr>
          <w:sz w:val="32"/>
          <w:szCs w:val="32"/>
        </w:rPr>
        <w:t xml:space="preserve">如果女婿提那要求怎么办？答案很简单，就是保持开放的心态，用爱心去理解，用智慧去处理，用耐心去沟通最终达到一个大家都能接受的地步。在这个过程中，每个人都会从中学到很多，无论是责任感还是如何更好地融入新的家庭环境。但记住，在任何情况下，都不能忽视了自己的感受，因为只有当所有成员都感到被尊重、被关怀，那么才能真正建立起一个幸福安康的大 </w:t>
      </w:r>
      <w:r>
        <w:rPr>
          <w:sz w:val="32"/>
          <w:szCs w:val="32"/>
        </w:rPr>
        <w:t>household.&lt;/p&gt;&lt;p&gt;&lt;a href = "/doc/712328-</w:t>
      </w:r>
      <w:r>
        <w:rPr>
          <w:sz w:val="32"/>
          <w:szCs w:val="32"/>
        </w:rPr>
        <w:t>家庭和谐的重塑如何应对女婿的新要求</w:t>
      </w:r>
      <w:r>
        <w:rPr>
          <w:sz w:val="32"/>
          <w:szCs w:val="32"/>
        </w:rPr>
        <w:t>.doc" rel="alternate" download="712328-</w:t>
      </w:r>
      <w:r>
        <w:rPr>
          <w:sz w:val="32"/>
          <w:szCs w:val="32"/>
        </w:rPr>
        <w:t>家庭和谐的重塑如何应对女婿的新要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