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健康</w:t>
      </w:r>
      <w:r>
        <w:rPr>
          <w:sz w:val="48"/>
          <w:szCs w:val="48"/>
        </w:rPr>
        <w:t>-</w:t>
      </w:r>
      <w:r>
        <w:rPr>
          <w:sz w:val="48"/>
          <w:szCs w:val="48"/>
        </w:rPr>
        <w:t>双人床上一边喘气一边叫疼的秘密揭开爱情中的不易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健康</w:t>
      </w:r>
      <w:r>
        <w:rPr>
          <w:sz w:val="32"/>
          <w:szCs w:val="32"/>
        </w:rPr>
        <w:t>-</w:t>
      </w:r>
      <w:r>
        <w:rPr>
          <w:sz w:val="32"/>
          <w:szCs w:val="32"/>
        </w:rPr>
        <w:t>双人床上一边喘气一边叫疼的秘密：揭开爱情中的不易与挑战</w:t>
      </w:r>
      <w:r>
        <w:rPr>
          <w:sz w:val="32"/>
          <w:szCs w:val="32"/>
        </w:rPr>
        <w:t>&lt;/p&gt;&lt;p&gt;&lt;img src="/static-img/4mFfC4FS2THj9LnGQUHI4PeYSQ5L4gM9xk0xlv2mnQTEKkZojWOsIikJo7FI1-Hl.jpg"&gt;&lt;/p&gt;&lt;p&gt;</w:t>
      </w:r>
      <w:r>
        <w:rPr>
          <w:sz w:val="32"/>
          <w:szCs w:val="32"/>
        </w:rPr>
        <w:t>在我们追求完美关系的路上，有一个常被忽视的现实——双人床上的痛苦和呼吸。每当夜幕降临，我们躺在温暖的双人床上，手牵手、肩并肩，但却有的人心中充满了不适和挣扎。这是因为爱情并不总是一帆风顺，它带来的挑战比我们想象中的要多得多。</w:t>
      </w:r>
      <w:r>
        <w:rPr>
          <w:sz w:val="32"/>
          <w:szCs w:val="32"/>
        </w:rPr>
        <w:t>&lt;/p&gt;&lt;p&gt;</w:t>
      </w:r>
      <w:r>
        <w:rPr>
          <w:sz w:val="32"/>
          <w:szCs w:val="32"/>
        </w:rPr>
        <w:t>有人说，真正的爱情是在最艰难的时候支持对方，而不是逃避或放弃。那么，当你的一边喘气，一边叫疼时，你会选择如何面对呢？有些勇敢的心灵，在互联网上寻找着同伴，他们分享着自己的故事，也寻求着帮助。在“双人床上一边喘气一边叫疼网站”，这些真实案例如同灯塔一般指引着迷茫者前行。</w:t>
      </w:r>
      <w:r>
        <w:rPr>
          <w:sz w:val="32"/>
          <w:szCs w:val="32"/>
        </w:rPr>
        <w:t>&lt;/p&gt;&lt;p&gt;&lt;img src="/static-img/-HIfY1R4Byhl0EyPBjDx-_eYSQ5L4gM9xk0xlv2mnQQTnBjJOkXglBOce16BZtnKG-NDKBNeE9XB_eThqI6YWMTydppgld2_T33sDC8ndf87DqME8FsrXgSQlfoPLKcqRCXiK5mhLs_ckU7Lf-GU0SHrviqk1aM0gbv0nwrHVLf9zR8hZ2PHGfXVTqOm5FulAUlkeBtlvGfnx_5F_a0i4A.jpg"&gt;&lt;/p&gt;&lt;p&gt;</w:t>
      </w:r>
      <w:r>
        <w:rPr>
          <w:sz w:val="32"/>
          <w:szCs w:val="32"/>
        </w:rPr>
        <w:t>李明和张华，是大学同学相识的情侣，他们从未曾经历过感情中的大波折。但有一天，随着时间的推移，他们开始发现彼此之间存在一些无法弥补的问题。一方面他们试图通过沟通解决问题，但另一方面他们也学会了逃避，因为面对这些深层次的问题太让人害怕了。当他们躺在那张温馨的小小沙发上，一方喘息，一方低声哭泣，这个时候，那些看似无关紧要的话题就成了两人的世界。</w:t>
      </w:r>
      <w:r>
        <w:rPr>
          <w:sz w:val="32"/>
          <w:szCs w:val="32"/>
        </w:rPr>
        <w:t>&lt;/p&gt;&lt;p&gt;</w:t>
      </w:r>
      <w:r>
        <w:rPr>
          <w:sz w:val="32"/>
          <w:szCs w:val="32"/>
        </w:rPr>
        <w:t>李明记得，每当他想要提起那些让他感到不安的事情时，张华就会迅速转换话题，使得这个话题永远停留在表面的平静水面之下。然而，这种策略虽然暂时缓解了一些紧张感，却没有触及到根本问题。直到有一天，他决定去网上的论坛寻找答案，并且意外地发现了一份名为“双人床上的呼吸与痛苦”的帖子，那里记录了许多其他夫妻为了改善自己的关系而尝试的一系列方法。</w:t>
      </w:r>
      <w:r>
        <w:rPr>
          <w:sz w:val="32"/>
          <w:szCs w:val="32"/>
        </w:rPr>
        <w:t>&lt;/p&gt;&lt;p&gt;&lt;img src="/static-img/00KeV8lDcnzSgoxYMoXGeveYSQ5L4gM9xk0xlv2mnQQTnBjJOkXglBOce16BZtnKG-NDKBNeE9XB_eThqI6YWMTydppgld2_T33sDC8ndf87DqME8FsrXgSQlfoPLKcqRCXiK5mhLs_ckU7Lf-GU0SHrviqk1aM0gbv0nwrHVLf9zR8hZ2PHGfXVTqOm5FulAUlkeBtlvGfnx_5F_a0i4A.jpg"&gt;&lt;/p&gt;&lt;p&gt;</w:t>
      </w:r>
      <w:r>
        <w:rPr>
          <w:sz w:val="32"/>
          <w:szCs w:val="32"/>
        </w:rPr>
        <w:t>这篇帖子讲述了一个家庭如何通过专业咨询师指导，将家庭会议变成一次有效沟通的大舞台，以及如何利用心理学技巧来理解彼此内心深处的声音。这篇文章像是一盏明灯，让李明明白，不仅需要勇敢地面对问题，还需要智慧去找到解决方案。他鼓足勇气向张华提出改变，以诚相待，用实际行动证明他的承诺，即使那意味着必须忍受短暂的痛苦。</w:t>
      </w:r>
      <w:r>
        <w:rPr>
          <w:sz w:val="32"/>
          <w:szCs w:val="32"/>
        </w:rPr>
        <w:t>&lt;/p&gt;&lt;p&gt;</w:t>
      </w:r>
      <w:r>
        <w:rPr>
          <w:sz w:val="32"/>
          <w:szCs w:val="32"/>
        </w:rPr>
        <w:t>正如论坛中说的那样，“真正强大的关系不是没有冲突，而是能够克服冲突。”对于那些还在探索自己感情世界的人们来说，不妨翻阅一下“双人床上一边喘气一邊叫疼网站”，那里有许多关于如何应对生活中各种困境以及如何一起度过难关的心灵慰藉。在那个充满希望的地方，或许你能找到属于你的答案，或许你会认识到，无论何时，只要坚持下去，就一定能拥抱更美好的未来。而现在，让我们一起走进这个充满真诚与共鸣的地方，看看是否可以找到属于我们的光芒。</w:t>
      </w:r>
      <w:r>
        <w:rPr>
          <w:sz w:val="32"/>
          <w:szCs w:val="32"/>
        </w:rPr>
        <w:t>&lt;/p&gt;&lt;p&gt;&lt;img src="/static-img/lcVkPlL0OiZNaUydEyykg_eYSQ5L4gM9xk0xlv2mnQQTnBjJOkXglBOce16BZtnKG-NDKBNeE9XB_eThqI6YWMTydppgld2_T33sDC8ndf87DqME8FsrXgSQlfoPLKcqRCXiK5mhLs_ckU7Lf-GU0SHrviqk1aM0gbv0nwrHVLf9zR8hZ2PHGfXVTqOm5FulAUlkeBtlvGfnx_5F_a0i4A.jpg"&gt;&lt;/p&gt;&lt;p&gt;&lt;a href = "/doc/712390-</w:t>
      </w:r>
      <w:r>
        <w:rPr>
          <w:sz w:val="32"/>
          <w:szCs w:val="32"/>
        </w:rPr>
        <w:t>情感健康</w:t>
      </w:r>
      <w:r>
        <w:rPr>
          <w:sz w:val="32"/>
          <w:szCs w:val="32"/>
        </w:rPr>
        <w:t>-</w:t>
      </w:r>
      <w:r>
        <w:rPr>
          <w:sz w:val="32"/>
          <w:szCs w:val="32"/>
        </w:rPr>
        <w:t>双人床上一边喘气一边叫疼的秘密揭开爱情中的不易与挑战</w:t>
      </w:r>
      <w:r>
        <w:rPr>
          <w:sz w:val="32"/>
          <w:szCs w:val="32"/>
        </w:rPr>
        <w:t>.doc" rel="alternate" download="712390-</w:t>
      </w:r>
      <w:r>
        <w:rPr>
          <w:sz w:val="32"/>
          <w:szCs w:val="32"/>
        </w:rPr>
        <w:t>情感健康</w:t>
      </w:r>
      <w:r>
        <w:rPr>
          <w:sz w:val="32"/>
          <w:szCs w:val="32"/>
        </w:rPr>
        <w:t>-</w:t>
      </w:r>
      <w:r>
        <w:rPr>
          <w:sz w:val="32"/>
          <w:szCs w:val="32"/>
        </w:rPr>
        <w:t>双人床上一边喘气一边叫疼的秘密揭开爱情中的不易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