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中国环境保护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工业化和城市化的加速，人类活动对自然环境造成了越来越大的影响。中国作为世界上人口最多的大国，其环境问题尤为突出。本文将从以下几个方面探讨中国面临的环境保护挑战，并寻找可能的解决方案。</w:t>
      </w:r>
      <w:r>
        <w:rPr>
          <w:sz w:val="32"/>
          <w:szCs w:val="32"/>
        </w:rPr>
        <w:t>&lt;/p&gt;&lt;p&gt;&lt;img src="/static-img/hKmoIo_dUXq4gnJTq_Ue7k3VKCyqyqUqiFTwMzc8Z1j6WkEI_cBFdT-aXBoczZmy.jpg"&gt;&lt;/p&gt;&lt;p&gt;</w:t>
      </w:r>
      <w:r>
        <w:rPr>
          <w:sz w:val="32"/>
          <w:szCs w:val="32"/>
        </w:rPr>
        <w:t>环境污染问题</w:t>
      </w:r>
      <w:r>
        <w:rPr>
          <w:sz w:val="32"/>
          <w:szCs w:val="32"/>
        </w:rPr>
        <w:t>&lt;/p&gt;&lt;p&gt;&lt;img src="/static-img/qu-GCcNjSqv_eSONZwbUb03VKCyqyqUqiFTwMzc8Z1hadoLbx4gGZbcKHITfdxr2dAeGQlERDXx0ZkodIE7JvYZnDwXVCPsN-FzBXcLcbhAnN7Nfp1YtitywUMTFwHY9fWitDK2rvwBw9L-YIxrJsg.jpg"&gt;&lt;/p&gt;&lt;p&gt;YAZHONGHU-</w:t>
      </w:r>
      <w:r>
        <w:rPr>
          <w:sz w:val="32"/>
          <w:szCs w:val="32"/>
        </w:rPr>
        <w:t>生态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空气、水体和土壤等基本资源因工业排放、农业使用农药等原因而受到严重污染。这些污染不仅对当地居民健康构成威胁，也影响到整个生态系统，使得生物多样性不断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枯竭</w:t>
      </w:r>
      <w:r>
        <w:rPr>
          <w:sz w:val="32"/>
          <w:szCs w:val="32"/>
        </w:rPr>
        <w:t>&lt;/p&gt;&lt;p&gt;YAZHONGHU-</w:t>
      </w:r>
      <w:r>
        <w:rPr>
          <w:sz w:val="32"/>
          <w:szCs w:val="32"/>
        </w:rPr>
        <w:t>可持续利用</w:t>
      </w:r>
      <w:r>
        <w:rPr>
          <w:sz w:val="32"/>
          <w:szCs w:val="32"/>
        </w:rPr>
        <w:t>&lt;/p&gt;&lt;p&gt;&lt;img src="/static-img/6e6_rNiqzJ6J29rtiJOMI03VKCyqyqUqiFTwMzc8Z1hadoLbx4gGZbcKHITfdxr2dAeGQlERDXx0ZkodIE7JvYZnDwXVCPsN-FzBXcLcbhAnN7Nfp1YtitywUMTFwHY9fWitDK2rvwBw9L-YIxrJsg.jpg"&gt;&lt;/p&gt;&lt;p&gt;</w:t>
      </w:r>
      <w:r>
        <w:rPr>
          <w:sz w:val="32"/>
          <w:szCs w:val="32"/>
        </w:rPr>
        <w:t>其次，由于过度开采，包括煤炭、铁矿石等重要资源正在迅速枯竭，这对于经济发展带来了巨大压力。此外，一些非再生资源如石油也日益稀缺，为此转型至可再生能源成为必然趋势。</w:t>
      </w:r>
      <w:r>
        <w:rPr>
          <w:sz w:val="32"/>
          <w:szCs w:val="32"/>
        </w:rPr>
        <w:t>&lt;/p&gt;&lt;p&gt;&lt;img src="/static-img/g8kQ12nWpWIImpiYCJy9Jk3VKCyqyqUqiFTwMzc8Z1hadoLbx4gGZbcKHITfdxr2dAeGQlERDXx0ZkodIE7JvYZnDwXVCPsN-FzBXcLcbhAnN7Nfp1YtitywUMTFwHY9fWitDK2rvwBw9L-YIxrJsg.jpg"&gt;&lt;/p&gt;&lt;p&gt;</w:t>
      </w:r>
      <w:r>
        <w:rPr>
          <w:sz w:val="32"/>
          <w:szCs w:val="32"/>
        </w:rPr>
        <w:t>城市扩张导致土地荒漠化</w:t>
      </w:r>
      <w:r>
        <w:rPr>
          <w:sz w:val="32"/>
          <w:szCs w:val="32"/>
        </w:rPr>
        <w:t>&lt;/p&gt;&lt;p&gt;&lt;img src="/static-img/AdWemofCQYVRuFuAz8VlTU3VKCyqyqUqiFTwMzc8Z1hadoLbx4gGZbcKHITfdxr2dAeGQlERDXx0ZkodIE7JvYZnDwXVCPsN-FzBXcLcbhAnN7Nfp1YtitywUMTFwHY9fWitDK2rvwBw9L-YIxrJsg.jpg"&gt;&lt;/p&gt;&lt;p&gt;YAZHONGHU-</w:t>
      </w:r>
      <w:r>
        <w:rPr>
          <w:sz w:val="32"/>
          <w:szCs w:val="32"/>
        </w:rPr>
        <w:t>绿色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扩张导致大量土地被开发用于建筑用途，从而引起了土地荒漠化现象。这不仅损害了农业生产，也影响了地区气候条件，加剧了干旱现象，对周边地区生态平衡产生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丧失</w:t>
      </w:r>
      <w:r>
        <w:rPr>
          <w:sz w:val="32"/>
          <w:szCs w:val="32"/>
        </w:rPr>
        <w:t>&lt;/p&gt;&lt;p&gt;YAZHONGHU-</w:t>
      </w:r>
      <w:r>
        <w:rPr>
          <w:sz w:val="32"/>
          <w:szCs w:val="32"/>
        </w:rPr>
        <w:t>野生动植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丧失是另一个需要关注的问题。许多珍稀动物因为栖息地被破坏或直接捕猎而濒临灭绝，而森林砍伐也使得一些原住民文化受到了威胁。这要求我们采取措施进行野生动植物的有效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及其后果</w:t>
      </w:r>
      <w:r>
        <w:rPr>
          <w:sz w:val="32"/>
          <w:szCs w:val="32"/>
        </w:rPr>
        <w:t>&lt;/p&gt;&lt;p&gt;YAZHONGHU-</w:t>
      </w:r>
      <w:r>
        <w:rPr>
          <w:sz w:val="32"/>
          <w:szCs w:val="32"/>
        </w:rPr>
        <w:t>减缓温室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暖直接关系到地球上的每一个角落，它通过极端天气事件，如洪水、大火以及海平面上升，对人群生活造成重大冲击。而中国作为全球第二大碳排放国，在国际舞台上的责任更加显著，因此积极参与国际合作，以减缓温室效应十分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消费观念提升</w:t>
      </w:r>
      <w:r>
        <w:rPr>
          <w:sz w:val="32"/>
          <w:szCs w:val="32"/>
        </w:rPr>
        <w:t>&lt;/p&gt;&lt;p&gt;YAZHONGHU-</w:t>
      </w:r>
      <w:r>
        <w:rPr>
          <w:sz w:val="32"/>
          <w:szCs w:val="32"/>
        </w:rPr>
        <w:t>循环经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高公众对于绿色消费意识是推进绿色发展的一条道路。在循环经济实践中，我们可以通过废旧物品回收利用、减少一次性产品使用等方式来降低资源消耗，同时促进产业结构调整，为实现可持续发展提供强有力的支撑。</w:t>
      </w:r>
      <w:r>
        <w:rPr>
          <w:sz w:val="32"/>
          <w:szCs w:val="32"/>
        </w:rPr>
        <w:t>&lt;/p&gt;&lt;p&gt;&lt;a href = "/doc/712654-</w:t>
      </w:r>
      <w:r>
        <w:rPr>
          <w:sz w:val="32"/>
          <w:szCs w:val="32"/>
        </w:rPr>
        <w:t>人与自然中国环境保护的挑战与机遇</w:t>
      </w:r>
      <w:r>
        <w:rPr>
          <w:sz w:val="32"/>
          <w:szCs w:val="32"/>
        </w:rPr>
        <w:t>.doc" rel="alternate" download="712654-</w:t>
      </w:r>
      <w:r>
        <w:rPr>
          <w:sz w:val="32"/>
          <w:szCs w:val="32"/>
        </w:rPr>
        <w:t>人与自然中国环境保护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