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赞美我的奶奶年轻活力满分的可爱老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叔子会这样夸赞我的奶奶？</w:t>
      </w:r>
      <w:r>
        <w:rPr>
          <w:sz w:val="32"/>
          <w:szCs w:val="32"/>
        </w:rPr>
        <w:t>&lt;/p&gt;&lt;p&gt;&lt;img src="/static-img/2NkhayjyaQsEYpBxxCwRMb58AQufyhrykL9QmqQBZUag8W0HCK4Qd2JW0dhujoPo.png"&gt;&lt;/p&gt;&lt;p&gt;</w:t>
      </w:r>
      <w:r>
        <w:rPr>
          <w:sz w:val="32"/>
          <w:szCs w:val="32"/>
        </w:rPr>
        <w:t>在我小时候，家里常有亲戚聚集，特别是每年的春节和中秋节。那时候，我最喜欢听那些关于我们家族历史的故事。我的奶奶总是坐在那儿，用她的温暖的声音讲述着过去，她的话语里充满了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位慈祥的祖母，更是一位深刻理解生活的人。在日常琐事中，她总能给予我们正确的建议和帮助。她的一言一行都让我感到非常佩服，不禁开始思考：为什么小叔子会说我的奶奶好大？</w:t>
      </w:r>
      <w:r>
        <w:rPr>
          <w:sz w:val="32"/>
          <w:szCs w:val="32"/>
        </w:rPr>
        <w:t>&lt;/p&gt;&lt;p&gt;&lt;img src="/static-img/j9IRY-Vo2QX1RxSi09F82b58AQufyhrykL9QmqQBZUYcTZ0Vq3u4j3l83zw1Gk9ekA9d4CUyVthSsJnJTUOPFGe9x7er30B4OQZWzME7Ha2Y-eY8t0J5Jo5_0I1f7_Aj7Xo2jpjVb9I1MoOqCEuC6thmSrW0DkbM2VcRs-qodi5dN0-GelNF37d89SCW1PDk.png"&gt;&lt;/p&gt;&lt;p&gt;</w:t>
      </w:r>
      <w:r>
        <w:rPr>
          <w:sz w:val="32"/>
          <w:szCs w:val="32"/>
        </w:rPr>
        <w:t>虽然我还很年幼，但我已经能感受到家庭中的氛围改变了。每当有客人来访时，大家都会谈论起“老一辈”的事业成就、战时艰难以及他们对未来的规划。我可以看到，小叔子眼中的尊敬与仰慕，那种被深深打动的心情，让他无法自持地称赞起我们的祖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全家一起去参加一个远方亲戚家的婚礼。在那里，我见到了许多不同的地方，也了解到更多不同的文化。但无论走到哪里，都感觉不到那种来自于血缘纽带所产生的情感连接。我明白，这份情感与连接，是由我们这一代人的努力维系，而这背后支持的是那个永远不变、始终坚强的大树——我们的祖母。</w:t>
      </w:r>
      <w:r>
        <w:rPr>
          <w:sz w:val="32"/>
          <w:szCs w:val="32"/>
        </w:rPr>
        <w:t>&lt;/p&gt;&lt;p&gt;&lt;img src="/static-img/dGhmxndU5D1ioiYaCn2L0758AQufyhrykL9QmqQBZUYcTZ0Vq3u4j3l83zw1Gk9ekA9d4CUyVthSsJnJTUOPFGe9x7er30B4OQZWzME7Ha2Y-eY8t0J5Jo5_0I1f7_Aj7Xo2jpjVb9I1MoOqCEuC6thmSrW0DkbM2VcRs-qodi5dN0-GelNF37d89SCW1PDk.png"&gt;&lt;/p&gt;&lt;p&gt;</w:t>
      </w:r>
      <w:r>
        <w:rPr>
          <w:sz w:val="32"/>
          <w:szCs w:val="32"/>
        </w:rPr>
        <w:t>随着时间的流逝，我也逐渐意识到，“小叔子说我的奶爷好大”并不是因为他的身体魁梧，而是因为他内心强大，他用自己的生命体现出了一种传统价值观。他是我这个时代最好的榜样之一，那些曾经看似简单却又那么重要的事情，如孝顺父母、关爱家庭，以及对社会负责，这些都是他不断传递给我们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些往昔岁月里的场景时，我更为珍惜那份来自于家族传承的精神财富。无论未来如何变化，无论环境如何变化，我们这一代人必须将这些宝贵的遗产继续下去，因为它们才是真正让“小叔子说我的奶爷好大”的原因。而对于那些仍在战斗的人们来说，只要记住这些道理，就足以成为我们前进方向上的灯塔。</w:t>
      </w:r>
      <w:r>
        <w:rPr>
          <w:sz w:val="32"/>
          <w:szCs w:val="32"/>
        </w:rPr>
        <w:t>&lt;/p&gt;&lt;p&gt;&lt;img src="/static-img/8dHutyYceEcbhXd_sQZTPL58AQufyhrykL9QmqQBZUYcTZ0Vq3u4j3l83zw1Gk9ekA9d4CUyVthSsJnJTUOPFGe9x7er30B4OQZWzME7Ha2Y-eY8t0J5Jo5_0I1f7_Aj7Xo2jpjVb9I1MoOqCEuC6thmSrW0DkbM2VcRs-qodi5dN0-GelNF37d89SCW1PDk.jpg"&gt;&lt;/p&gt;&lt;p&gt;&lt;a href = "/doc/713713-</w:t>
      </w:r>
      <w:r>
        <w:rPr>
          <w:sz w:val="32"/>
          <w:szCs w:val="32"/>
        </w:rPr>
        <w:t>小叔子赞美我的奶奶年轻活力满分的可爱老奶奶</w:t>
      </w:r>
      <w:r>
        <w:rPr>
          <w:sz w:val="32"/>
          <w:szCs w:val="32"/>
        </w:rPr>
        <w:t>.doc" rel="alternate" download="713713-</w:t>
      </w:r>
      <w:r>
        <w:rPr>
          <w:sz w:val="32"/>
          <w:szCs w:val="32"/>
        </w:rPr>
        <w:t>小叔子赞美我的奶奶年轻活力满分的可爱老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